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同济大学研究生考场纪律</w:t>
      </w:r>
    </w:p>
    <w:p>
      <w:pPr>
        <w:pStyle w:val="Normal"/>
        <w:spacing w:lineRule="exact" w:line="500" w:before="156" w:after="156"/>
        <w:jc w:val="center"/>
        <w:rPr/>
      </w:pPr>
      <w:r>
        <w:rPr>
          <w:b/>
          <w:spacing w:val="20"/>
          <w:sz w:val="24"/>
        </w:rPr>
        <w:t>同研</w:t>
      </w:r>
      <w:r>
        <w:rPr>
          <w:b/>
          <w:spacing w:val="20"/>
          <w:sz w:val="24"/>
        </w:rPr>
        <w:t>[2005]071</w:t>
      </w:r>
      <w:r>
        <w:rPr>
          <w:b/>
          <w:spacing w:val="20"/>
          <w:sz w:val="24"/>
        </w:rPr>
        <w:t>号</w:t>
      </w:r>
    </w:p>
    <w:p>
      <w:pPr>
        <w:pStyle w:val="2"/>
        <w:spacing w:lineRule="exact" w:line="500"/>
        <w:ind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2"/>
        <w:spacing w:lineRule="exact" w:line="500"/>
        <w:ind w:hanging="0"/>
        <w:rPr>
          <w:sz w:val="24"/>
        </w:rPr>
      </w:pPr>
      <w:r>
        <w:rPr>
          <w:sz w:val="24"/>
        </w:rPr>
        <w:t>根据教育部“关于加强高等学校考试管理和考风建设的通知”精神，结合我校实际，特制定研究生考场纪律。</w:t>
      </w:r>
    </w:p>
    <w:p>
      <w:pPr>
        <w:pStyle w:val="Normal"/>
        <w:snapToGrid w:val="false"/>
        <w:spacing w:lineRule="exact" w:line="500" w:before="50" w:after="5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生须持研究生证或身份证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指定考场，服从监考教师指挥，并按监考教师排定的座位入座，不得擅自调动座位。</w:t>
      </w:r>
      <w:r>
        <w:rPr>
          <w:rFonts w:ascii="宋体;SimSun" w:hAnsi="宋体;SimSun" w:cs="宋体;SimSun"/>
          <w:b/>
          <w:sz w:val="24"/>
        </w:rPr>
        <w:t>迟到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不得进入考场，考试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后方可交卷离场，</w:t>
      </w:r>
      <w:r>
        <w:rPr>
          <w:rFonts w:ascii="宋体;SimSun" w:hAnsi="宋体;SimSun" w:cs="宋体;SimSun"/>
          <w:b/>
          <w:color w:val="000000"/>
          <w:sz w:val="24"/>
        </w:rPr>
        <w:t>试卷及答案一律不准带出考场。出场后，不得重新进入考场。</w:t>
      </w:r>
    </w:p>
    <w:p>
      <w:pPr>
        <w:pStyle w:val="Normal"/>
        <w:snapToGrid w:val="false"/>
        <w:spacing w:lineRule="exact" w:line="5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生到达考场入座后，须把学生证（旁听生应携带工作证或身份证）放在桌面左上角，以便监考教师检查、核对。未带证件者不得参加考试。不得伪造证件、证明等参加考试。</w:t>
      </w:r>
    </w:p>
    <w:p>
      <w:pPr>
        <w:pStyle w:val="Normal"/>
        <w:spacing w:lineRule="exact" w:line="500" w:before="50" w:after="5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生在闭卷考试时，除教师指定携带必要的文具外，不得将任何其它物品（含书本、作业本、纸张、带有存储功能的电子设备、</w:t>
      </w:r>
      <w:r>
        <w:rPr>
          <w:rFonts w:cs="宋体;SimSun" w:ascii="宋体;SimSun" w:hAnsi="宋体;SimSun"/>
          <w:color w:val="000000"/>
          <w:sz w:val="24"/>
        </w:rPr>
        <w:t>BP</w:t>
      </w:r>
      <w:r>
        <w:rPr>
          <w:rFonts w:ascii="宋体;SimSun" w:hAnsi="宋体;SimSun" w:cs="宋体;SimSun"/>
          <w:color w:val="000000"/>
          <w:sz w:val="24"/>
        </w:rPr>
        <w:t>机、手机等）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入考场。如已带入，则必须集中放置在监考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指定的</w:t>
      </w:r>
      <w:r>
        <w:rPr>
          <w:rFonts w:ascii="宋体;SimSun" w:hAnsi="宋体;SimSun" w:cs="宋体;SimSun"/>
          <w:color w:val="000000"/>
          <w:sz w:val="24"/>
        </w:rPr>
        <w:t>位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开卷考试不能互借书籍、参考资料、文具用品等。不能互打暗号、手势。</w:t>
      </w:r>
    </w:p>
    <w:p>
      <w:pPr>
        <w:pStyle w:val="Normal"/>
        <w:spacing w:lineRule="exact" w:line="500" w:before="50" w:after="5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答卷一般用黑色、蓝色的钢笔或水笔，不得使用红笔或铅笔（画图或外语考试选择题等指定用铅笔的除外），并在答卷纸上写清姓名、学号、课程名称等内容，不准在答卷纸上作任何与考试内容无关的记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考生在考场内应保持安静，不得大声喧哗、交头接耳、吸烟、吃零食。如遇试题字迹不清、试卷分发错误或试卷缺页等情况，应举手示意请监考教师处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答卷时，中途</w:t>
      </w:r>
      <w:r>
        <w:rPr>
          <w:rFonts w:ascii="宋体;SimSun" w:hAnsi="宋体;SimSun" w:cs="宋体;SimSun"/>
          <w:sz w:val="24"/>
        </w:rPr>
        <w:t>不得离场后再返回。如有特殊原因需离场者，必须经监考教师同意。答卷不得带出考场，一经发现，按违反考场纪律处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考生必须在规定时间内答卷，不得拖延。交卷时间到，考生应立即停笔，并按要求把答卷与试卷一起整理完整，将试卷有文字的一面朝下放置桌上，待监考教师收完考卷并清点无误后，考生方可离开考场。监考教师宣布考试结束后仍在答卷者，按违反考场纪律处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在考试中有违反考场纪律行为者，按《同济大学学生违反校纪校规处分条例》执行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：同济大学研究生课程监考教师须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监考教师应熟悉并严格执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考场纪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试时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场，安排好考生的座位，检查考生的证件（旁听生参加课程考试者应出示工作证或身份证），不带证件者不得入场参加考试。人、证不符或非应试考生，即令其退出考场，并填写“同济大学研究生课程考试考场记录表”及时报研究生院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监考教师在宣布考场纪律后，按考试规定时间准时发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试卷，提醒研究生在试卷纸上填写学院、专业、学号、姓名、课程名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研究生提出的有关考题中的问题，监考教师只能对试题中字迹不清楚的地方进行说明。对涉及试题内容及题意部分不得作任何解释和暗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集中精力认真监考，履行教师职责，监考时不得任意离开考场，不做任何与监考无关之事，严格要求学生遵守考场纪律。如发现有犯规、作弊者，应当场停止其答卷，试卷没收作废，并填写“同济大学研究生考试作弊记录单”；及时报研究生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准时收卷，不得延长考试时间，过时不再接受答卷。收完考卷后应当场负责清点试卷份数，如发现问题应立即查清报研究生院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有关在研究生考试中的事故认定及处理办法，参见“同济大学研究生教学事故认定及处理办法试行规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56" w:after="156"/>
      <w:ind w:firstLine="560"/>
    </w:pPr>
    <w:rPr>
      <w:spacing w:val="2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9:00Z</dcterms:created>
  <dc:creator>教务科</dc:creator>
  <dc:description/>
  <cp:keywords/>
  <dc:language>en-US</dc:language>
  <cp:lastModifiedBy>hanchao</cp:lastModifiedBy>
  <cp:lastPrinted>2005-09-28T15:04:00Z</cp:lastPrinted>
  <dcterms:modified xsi:type="dcterms:W3CDTF">2016-01-06T08:03:00Z</dcterms:modified>
  <cp:revision>16</cp:revision>
  <dc:subject/>
  <dc:title>同济大学研究生考场纪律</dc:title>
</cp:coreProperties>
</file>