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同济大学入党积极分子参与社会活动考察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498"/>
        <w:gridCol w:w="464"/>
        <w:gridCol w:w="173"/>
        <w:gridCol w:w="720"/>
        <w:gridCol w:w="748"/>
        <w:gridCol w:w="573"/>
        <w:gridCol w:w="417"/>
        <w:gridCol w:w="309"/>
        <w:gridCol w:w="653"/>
        <w:gridCol w:w="642"/>
        <w:gridCol w:w="78"/>
        <w:gridCol w:w="452"/>
        <w:gridCol w:w="268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参与社会活动情况考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体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党支部书记（或活动组织者）确认签名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体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党支部书记（或活动组织者）确认签名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体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党支部书记（或活动组织者）确认签名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体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党支部书记（或活动组织者）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1:00Z</dcterms:created>
  <dc:creator>Shiny</dc:creator>
  <dc:description/>
  <cp:keywords/>
  <dc:language>en-US</dc:language>
  <cp:lastModifiedBy>Shiny</cp:lastModifiedBy>
  <cp:lastPrinted>2009-09-10T11:08:00Z</cp:lastPrinted>
  <dcterms:modified xsi:type="dcterms:W3CDTF">2009-09-10T03:43:00Z</dcterms:modified>
  <cp:revision>8</cp:revision>
  <dc:subject/>
  <dc:title>同济大学交通运输工程学院入党积极分子参与社会活动考察表</dc:title>
</cp:coreProperties>
</file>