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六：</w:t>
      </w:r>
    </w:p>
    <w:p>
      <w:pPr>
        <w:pStyle w:val="Normal"/>
        <w:jc w:val="center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Calibri" w:eastAsia="黑体;SimHei"/>
          <w:szCs w:val="32"/>
        </w:rPr>
        <w:t>同济大学</w:t>
      </w:r>
      <w:r>
        <w:rPr>
          <w:rFonts w:eastAsia="黑体;SimHei" w:cs="Calibri" w:ascii="黑体;SimHei" w:hAnsi="黑体;SimHei"/>
          <w:szCs w:val="32"/>
        </w:rPr>
        <w:t>2015</w:t>
      </w:r>
      <w:r>
        <w:rPr>
          <w:rFonts w:ascii="黑体;SimHei" w:hAnsi="黑体;SimHei" w:cs="Calibri" w:eastAsia="黑体;SimHei"/>
          <w:szCs w:val="32"/>
        </w:rPr>
        <w:t>年度研究生“学术先锋”评选活动联系人名单</w:t>
      </w:r>
    </w:p>
    <w:p>
      <w:pPr>
        <w:pStyle w:val="Normal"/>
        <w:jc w:val="center"/>
        <w:rPr>
          <w:rFonts w:ascii="黑体;SimHei" w:hAnsi="黑体;SimHei" w:eastAsia="黑体;SimHei" w:cs="Calibri"/>
          <w:sz w:val="21"/>
          <w:szCs w:val="21"/>
        </w:rPr>
      </w:pPr>
      <w:r>
        <w:rPr>
          <w:rFonts w:eastAsia="黑体;SimHei" w:cs="Calibr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平路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411470" cy="393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建筑与城市规划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夏孔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8175985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庄小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5301908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赵璐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5801762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刘与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3122668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欧阳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801617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汪筱乔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5316693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海洋与地球科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李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817598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航空航天与力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孙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5221656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李晨璐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817368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物理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周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817367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李莎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800231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测绘与地理信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616349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王彦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3764673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5317022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设计创意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范子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3122777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郑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5801782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体育教学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康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817598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罗惠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7717096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政治与国际关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陈雪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5301809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9.8pt;mso-wrap-distance-left:9pt;mso-wrap-distance-right:9pt;mso-wrap-distance-top:0pt;mso-wrap-distance-bottom:0pt;margin-top:13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建筑与城市规划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夏孔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8175985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庄小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5301908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赵璐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5801762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刘与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3122668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欧阳娟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801617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汪筱乔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5316693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海洋与地球科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李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8175985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航空航天与力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孙磊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5221656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李晨璐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817368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物理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周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817367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李莎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800231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测绘与地理信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616349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王彦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3764673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5317022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设计创意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范子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3122777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郑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5801782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体育教学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康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817598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罗惠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7717096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政治与国际关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陈雪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5301809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嘉定校区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411470" cy="226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机械与能源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黄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052192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代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598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世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常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021969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汽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木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6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交通运输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郝庚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301937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谢志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000153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海飞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201923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铁道与城市轨道交通研究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天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2019269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职业技术教育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余小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201923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中德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余小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2019238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8.1pt;mso-wrap-distance-left:9pt;mso-wrap-distance-right:9pt;mso-wrap-distance-top:0pt;mso-wrap-distance-bottom:0pt;margin-top:26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机械与能源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黄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052192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代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598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世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常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021969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汽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木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6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交通运输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郝庚任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301937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谢志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000153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海飞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201923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铁道与城市轨道交通研究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天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2019269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职业技术教育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余小娟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201923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中德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余小娟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2019238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2:00Z</dcterms:created>
  <dc:creator>甘奕和</dc:creator>
  <dc:description/>
  <cp:keywords/>
  <dc:language>en-US</dc:language>
  <cp:lastModifiedBy>Windows 用户</cp:lastModifiedBy>
  <dcterms:modified xsi:type="dcterms:W3CDTF">2015-10-28T02:02:00Z</dcterms:modified>
  <cp:revision>3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