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;SimSun" w:hAnsi="宋体;SimSun" w:eastAsia="宋体;SimSun" w:cs="宋体;SimSu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6"/>
        </w:rPr>
        <w:t>关于《同济大学（内部使用）核心学术刊物基本目录》（试行）的几点说明</w:t>
      </w:r>
      <w:r>
        <w:rPr>
          <w:rFonts w:ascii="宋体;SimSun" w:hAnsi="宋体;SimSun" w:cs="宋体;SimSun" w:eastAsia="宋体;SimSun"/>
        </w:rPr>
        <w:t>　</w:t>
      </w:r>
    </w:p>
    <w:p>
      <w:pPr>
        <w:pStyle w:val="Style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列入《同济大学（内部使用）核心学术刊物基本目录》（试行）的学术刊物，根据在本学科的学术影响和水平分为</w:t>
      </w:r>
      <w:r>
        <w:rPr/>
        <w:t>A</w:t>
      </w:r>
      <w:r>
        <w:rPr>
          <w:rFonts w:ascii="宋体;SimSun" w:hAnsi="宋体;SimSun" w:cs="宋体;SimSun" w:eastAsia="宋体;SimSun"/>
        </w:rPr>
        <w:t>、</w:t>
      </w:r>
      <w:r>
        <w:rPr/>
        <w:t>B</w:t>
      </w:r>
      <w:r>
        <w:rPr>
          <w:rFonts w:ascii="宋体;SimSun" w:hAnsi="宋体;SimSun" w:cs="宋体;SimSun" w:eastAsia="宋体;SimSun"/>
        </w:rPr>
        <w:t>两类。</w:t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</w:rPr>
        <w:t>其中：</w:t>
      </w:r>
      <w:r>
        <w:rPr>
          <w:rFonts w:ascii="宋体;SimSun" w:hAnsi="宋体;SimSun" w:cs="宋体;SimSun" w:eastAsia="宋体;SimSun"/>
          <w:b/>
          <w:bCs/>
        </w:rPr>
        <w:t>发表在</w:t>
      </w:r>
      <w:r>
        <w:rPr>
          <w:b/>
          <w:bCs/>
        </w:rPr>
        <w:t>A</w:t>
      </w:r>
      <w:r>
        <w:rPr>
          <w:rFonts w:ascii="宋体;SimSun" w:hAnsi="宋体;SimSun" w:cs="宋体;SimSun" w:eastAsia="宋体;SimSun"/>
          <w:b/>
          <w:bCs/>
        </w:rPr>
        <w:t>类核心刊物的论文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宋体;SimSun" w:hAnsi="宋体;SimSun" w:cs="宋体;SimSun"/>
        </w:rPr>
        <w:t>可作为晋升正高级专业技术职务必备条件所要求的论文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宋体;SimSun" w:hAnsi="宋体;SimSun" w:cs="宋体;SimSun"/>
        </w:rPr>
        <w:t>可作为申请博士学位必备条件所要求发表的论文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宋体;SimSun" w:hAnsi="宋体;SimSun" w:cs="宋体;SimSun"/>
        </w:rPr>
        <w:t>可作为科研考核中分值为</w:t>
      </w:r>
      <w:r>
        <w:rPr/>
        <w:t>5</w:t>
      </w:r>
      <w:r>
        <w:rPr>
          <w:rFonts w:ascii="宋体;SimSun" w:hAnsi="宋体;SimSun" w:cs="宋体;SimSun"/>
        </w:rPr>
        <w:t>分的论文。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发表在</w:t>
      </w:r>
      <w:r>
        <w:rPr>
          <w:b/>
          <w:bCs/>
        </w:rPr>
        <w:t>B</w:t>
      </w:r>
      <w:r>
        <w:rPr>
          <w:rFonts w:ascii="宋体;SimSun" w:hAnsi="宋体;SimSun" w:cs="宋体;SimSun" w:eastAsia="宋体;SimSun"/>
          <w:b/>
          <w:bCs/>
        </w:rPr>
        <w:t>类核心刊物的论文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宋体;SimSun" w:hAnsi="宋体;SimSun" w:cs="宋体;SimSun"/>
        </w:rPr>
        <w:t>可作为晋升副高级专业技术职务必备条件所要求的论文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宋体;SimSun" w:hAnsi="宋体;SimSun" w:cs="宋体;SimSun"/>
        </w:rPr>
        <w:t>可作为申请硕士学位必备条件所要求的发表的论文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Unicode MS" w:hAnsi="Arial Unicode MS" w:eastAsia="Arial Unicode MS" w:cs="Arial Unicode MS"/>
        </w:rPr>
      </w:pPr>
      <w:r>
        <w:rPr>
          <w:rFonts w:ascii="宋体;SimSun" w:hAnsi="宋体;SimSun" w:cs="宋体;SimSun"/>
        </w:rPr>
        <w:t>可作为科研考核中分值为</w:t>
      </w:r>
      <w:r>
        <w:rPr/>
        <w:t>3</w:t>
      </w:r>
      <w:r>
        <w:rPr>
          <w:rFonts w:ascii="宋体;SimSun" w:hAnsi="宋体;SimSun" w:cs="宋体;SimSun"/>
        </w:rPr>
        <w:t>分的论文。</w:t>
      </w: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FF"/>
        </w:rPr>
        <w:t>备注：</w:t>
      </w:r>
      <w:r>
        <w:rPr>
          <w:color w:val="0000FF"/>
        </w:rPr>
        <w:t>1</w:t>
      </w:r>
      <w:r>
        <w:rPr>
          <w:rFonts w:ascii="宋体;SimSun" w:hAnsi="宋体;SimSun" w:cs="宋体;SimSun" w:eastAsia="宋体;SimSun"/>
          <w:color w:val="0000FF"/>
        </w:rPr>
        <w:t>．对于在国际、国内学术刊物发表并被</w:t>
      </w:r>
      <w:r>
        <w:rPr>
          <w:color w:val="0000FF"/>
        </w:rPr>
        <w:t>SCI</w:t>
      </w:r>
      <w:r>
        <w:rPr>
          <w:rFonts w:ascii="宋体;SimSun" w:hAnsi="宋体;SimSun" w:cs="宋体;SimSun" w:eastAsia="宋体;SimSun"/>
          <w:color w:val="0000FF"/>
        </w:rPr>
        <w:t>、</w:t>
      </w:r>
      <w:r>
        <w:rPr>
          <w:color w:val="0000FF"/>
        </w:rPr>
        <w:t>EI</w:t>
      </w:r>
      <w:r>
        <w:rPr>
          <w:rFonts w:ascii="宋体;SimSun" w:hAnsi="宋体;SimSun" w:cs="宋体;SimSun" w:eastAsia="宋体;SimSun"/>
          <w:color w:val="0000FF"/>
        </w:rPr>
        <w:t>、</w:t>
      </w:r>
      <w:r>
        <w:rPr>
          <w:color w:val="0000FF"/>
        </w:rPr>
        <w:t>ISR</w:t>
      </w:r>
      <w:r>
        <w:rPr>
          <w:rFonts w:ascii="宋体;SimSun" w:hAnsi="宋体;SimSun" w:cs="宋体;SimSun" w:eastAsia="宋体;SimSun"/>
          <w:color w:val="0000FF"/>
        </w:rPr>
        <w:t>、</w:t>
      </w:r>
      <w:r>
        <w:rPr>
          <w:color w:val="0000FF"/>
        </w:rPr>
        <w:t>SSCI</w:t>
      </w:r>
      <w:r>
        <w:rPr>
          <w:rFonts w:ascii="宋体;SimSun" w:hAnsi="宋体;SimSun" w:cs="宋体;SimSun" w:eastAsia="宋体;SimSun"/>
          <w:color w:val="0000FF"/>
        </w:rPr>
        <w:t>收录的论文、以及作为国际学术会议特邀报告而被</w:t>
      </w:r>
      <w:r>
        <w:rPr>
          <w:color w:val="0000FF"/>
        </w:rPr>
        <w:t>ISTP</w:t>
      </w:r>
      <w:r>
        <w:rPr>
          <w:rFonts w:ascii="宋体;SimSun" w:hAnsi="宋体;SimSun" w:cs="宋体;SimSun" w:eastAsia="宋体;SimSun"/>
          <w:color w:val="0000FF"/>
        </w:rPr>
        <w:t>收录的论文，均可作为</w:t>
      </w:r>
      <w:r>
        <w:rPr>
          <w:color w:val="0000FF"/>
        </w:rPr>
        <w:t>A</w:t>
      </w:r>
      <w:r>
        <w:rPr>
          <w:rFonts w:ascii="宋体;SimSun" w:hAnsi="宋体;SimSun" w:cs="宋体;SimSun" w:eastAsia="宋体;SimSun"/>
          <w:color w:val="0000FF"/>
        </w:rPr>
        <w:t>类刊物论文。</w:t>
      </w:r>
    </w:p>
    <w:p>
      <w:pPr>
        <w:pStyle w:val="Style15"/>
        <w:tabs>
          <w:tab w:val="clear" w:pos="420"/>
          <w:tab w:val="left" w:pos="8280" w:leader="none"/>
        </w:tabs>
        <w:ind w:right="26" w:hanging="0"/>
        <w:rPr>
          <w:rFonts w:ascii="宋体;SimSun" w:hAnsi="宋体;SimSun" w:eastAsia="宋体;SimSun" w:cs="宋体;SimSun"/>
        </w:rPr>
      </w:pPr>
      <w:r>
        <w:rPr>
          <w:color w:val="0000FF"/>
        </w:rPr>
        <w:t>2</w:t>
      </w:r>
      <w:r>
        <w:rPr>
          <w:rFonts w:ascii="宋体;SimSun" w:hAnsi="宋体;SimSun" w:cs="宋体;SimSun" w:eastAsia="宋体;SimSun"/>
          <w:color w:val="0000FF"/>
        </w:rPr>
        <w:t>．属于国家一级学会主办的且已列入《同济大学核心学术刊物基本目录》</w:t>
      </w:r>
      <w:r>
        <w:rPr>
          <w:color w:val="0000FF"/>
        </w:rPr>
        <w:t>B</w:t>
      </w:r>
      <w:r>
        <w:rPr>
          <w:rFonts w:ascii="宋体;SimSun" w:hAnsi="宋体;SimSun" w:cs="宋体;SimSun" w:eastAsia="宋体;SimSun"/>
          <w:color w:val="0000FF"/>
        </w:rPr>
        <w:t>类刊物目录的学术刊物，可增补入</w:t>
      </w:r>
      <w:r>
        <w:rPr>
          <w:color w:val="0000FF"/>
        </w:rPr>
        <w:t>A</w:t>
      </w:r>
      <w:r>
        <w:rPr>
          <w:rFonts w:ascii="宋体;SimSun" w:hAnsi="宋体;SimSun" w:cs="宋体;SimSun" w:eastAsia="宋体;SimSun"/>
          <w:color w:val="0000FF"/>
        </w:rPr>
        <w:t>类刊物。</w:t>
      </w:r>
    </w:p>
    <w:p>
      <w:pPr>
        <w:pStyle w:val="Style15"/>
        <w:ind w:right="26" w:hanging="0"/>
        <w:rPr>
          <w:rFonts w:ascii="宋体;SimSun" w:hAnsi="宋体;SimSun" w:eastAsia="宋体;SimSun" w:cs="宋体;SimSun"/>
        </w:rPr>
      </w:pPr>
      <w:r>
        <w:rPr>
          <w:color w:val="0000FF"/>
        </w:rPr>
        <w:t>3</w:t>
      </w:r>
      <w:r>
        <w:rPr>
          <w:rFonts w:ascii="宋体;SimSun" w:hAnsi="宋体;SimSun" w:cs="宋体;SimSun" w:eastAsia="宋体;SimSun"/>
          <w:color w:val="0000FF"/>
        </w:rPr>
        <w:t>．对于在国际学术刊物发表未被</w:t>
      </w:r>
      <w:r>
        <w:rPr>
          <w:color w:val="0000FF"/>
        </w:rPr>
        <w:t>SCI</w:t>
      </w:r>
      <w:r>
        <w:rPr>
          <w:rFonts w:ascii="宋体;SimSun" w:hAnsi="宋体;SimSun" w:cs="宋体;SimSun" w:eastAsia="宋体;SimSun"/>
          <w:color w:val="0000FF"/>
        </w:rPr>
        <w:t>、</w:t>
      </w:r>
      <w:r>
        <w:rPr>
          <w:color w:val="0000FF"/>
        </w:rPr>
        <w:t>EI</w:t>
      </w:r>
      <w:r>
        <w:rPr>
          <w:rFonts w:ascii="宋体;SimSun" w:hAnsi="宋体;SimSun" w:cs="宋体;SimSun" w:eastAsia="宋体;SimSun"/>
          <w:color w:val="0000FF"/>
        </w:rPr>
        <w:t>、</w:t>
      </w:r>
      <w:r>
        <w:rPr>
          <w:color w:val="0000FF"/>
        </w:rPr>
        <w:t>ISR</w:t>
      </w:r>
      <w:r>
        <w:rPr>
          <w:rFonts w:ascii="宋体;SimSun" w:hAnsi="宋体;SimSun" w:cs="宋体;SimSun" w:eastAsia="宋体;SimSun"/>
          <w:color w:val="0000FF"/>
        </w:rPr>
        <w:t>、</w:t>
      </w:r>
      <w:r>
        <w:rPr>
          <w:color w:val="0000FF"/>
        </w:rPr>
        <w:t>SSCI</w:t>
      </w:r>
      <w:r>
        <w:rPr>
          <w:rFonts w:ascii="宋体;SimSun" w:hAnsi="宋体;SimSun" w:cs="宋体;SimSun" w:eastAsia="宋体;SimSun"/>
          <w:color w:val="0000FF"/>
        </w:rPr>
        <w:t>收录的论文，以及作为国际学术会议一般性论文而被</w:t>
      </w:r>
      <w:r>
        <w:rPr>
          <w:color w:val="0000FF"/>
        </w:rPr>
        <w:t>ISTP</w:t>
      </w:r>
      <w:r>
        <w:rPr>
          <w:rFonts w:ascii="宋体;SimSun" w:hAnsi="宋体;SimSun" w:cs="宋体;SimSun" w:eastAsia="宋体;SimSun"/>
          <w:color w:val="0000FF"/>
        </w:rPr>
        <w:t>收录的论文，均可作为</w:t>
      </w:r>
      <w:r>
        <w:rPr>
          <w:color w:val="0000FF"/>
        </w:rPr>
        <w:t>B</w:t>
      </w:r>
      <w:r>
        <w:rPr>
          <w:rFonts w:ascii="宋体;SimSun" w:hAnsi="宋体;SimSun" w:cs="宋体;SimSun" w:eastAsia="宋体;SimSun"/>
          <w:color w:val="0000FF"/>
        </w:rPr>
        <w:t>类刊物论文。</w:t>
      </w:r>
    </w:p>
    <w:p>
      <w:pPr>
        <w:pStyle w:val="Style15"/>
        <w:ind w:right="2160" w:hanging="0"/>
        <w:rPr>
          <w:rFonts w:ascii="宋体;SimSun" w:hAnsi="宋体;SimSun" w:eastAsia="宋体;SimSun" w:cs="宋体;SimSun"/>
        </w:rPr>
      </w:pPr>
      <w:r>
        <w:rPr>
          <w:color w:val="0000FF"/>
        </w:rPr>
        <w:t>4</w:t>
      </w:r>
      <w:r>
        <w:rPr>
          <w:rFonts w:ascii="宋体;SimSun" w:hAnsi="宋体;SimSun" w:cs="宋体;SimSun" w:eastAsia="宋体;SimSun"/>
          <w:color w:val="0000FF"/>
        </w:rPr>
        <w:t>．刊物有英文版的，视作与其中文版期刊同类等级刊物。</w:t>
      </w:r>
    </w:p>
    <w:p>
      <w:pPr>
        <w:pStyle w:val="Style15"/>
        <w:ind w:right="26" w:hanging="0"/>
        <w:rPr>
          <w:rFonts w:ascii="宋体;SimSun" w:hAnsi="宋体;SimSun" w:eastAsia="宋体;SimSun" w:cs="宋体;SimSun"/>
        </w:rPr>
      </w:pPr>
      <w:r>
        <w:rPr>
          <w:color w:val="0000FF"/>
        </w:rPr>
        <w:t>5</w:t>
      </w:r>
      <w:r>
        <w:rPr>
          <w:rFonts w:ascii="宋体;SimSun" w:hAnsi="宋体;SimSun" w:cs="宋体;SimSun" w:eastAsia="宋体;SimSun"/>
          <w:color w:val="0000FF"/>
        </w:rPr>
        <w:t>．同一篇论文，在不同期刊、或以中文、英文各自发表的，以一篇论文计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《同济大学（内部使用）</w:t>
      </w:r>
      <w:r>
        <w:rPr>
          <w:sz w:val="28"/>
        </w:rPr>
        <w:t>A</w:t>
      </w:r>
      <w:r>
        <w:rPr>
          <w:sz w:val="28"/>
        </w:rPr>
        <w:t>类核心学术刊物基本目录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以汉语拼音排序）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"/>
        <w:gridCol w:w="4740"/>
        <w:gridCol w:w="2025"/>
        <w:gridCol w:w="1666"/>
      </w:tblGrid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HINESE PHYSICS LETTER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WORLD JOURNAL OF GASTROENTEOLO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癌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67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1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半导体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417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7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爆炸与冲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45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79-802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4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林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52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体育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34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78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5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6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比较法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856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17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比较教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66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7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冰川冻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24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7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病毒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72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波谱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55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8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玻璃钢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复合材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099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6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材料导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23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0-1078/TB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材料科学与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793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13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材料研究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309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21-132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贸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1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6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贸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2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9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政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287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7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测绘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5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8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测控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8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茶叶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69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11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长江流域资源与环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4-822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32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沉积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5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都理工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53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4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城市规划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3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7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城市规划汇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36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动技术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催化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83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豆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84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23-122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气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98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6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图书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02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9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当代亚太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7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6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2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低温与超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1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5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层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495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8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壳形变与地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3-413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7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理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69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2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375-544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5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理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58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球化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379-172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39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球科学：中国地质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38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3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球科学进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16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9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球物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001-573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7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球学报：中国地质科学学院院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302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47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下空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3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学前缘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232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37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27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9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震地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496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9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震工程与工程振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0-130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15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震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378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2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震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66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0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质科技情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84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4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质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63-50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质力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66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672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质评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371-573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质实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质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001-571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5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质找矿论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4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31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二军医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879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0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三军医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4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0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四纪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4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0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四军医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79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1-157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工技术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75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8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化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347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172/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机与控制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449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40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加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73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力系统自动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02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8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气传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6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A00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网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67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源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87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2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测量与仪器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10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88/T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科技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54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0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372-21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8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动力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76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7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A00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动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001-73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28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动物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585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040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发光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03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1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23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5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学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22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21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学评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13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08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96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方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02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非金属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09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4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析测试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95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31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析化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38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2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析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614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3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析试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7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1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子催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55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62-103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粉末冶金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78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46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合材料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85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0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干旱地区农业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60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8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感光科学与光化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23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等工程教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23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02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等教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2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02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0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等学校化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1-079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3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电压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65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3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分子材料科学与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55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9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分子通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72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51/O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分子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3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1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技术通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47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71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校地质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6-749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440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血压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286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17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压电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60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2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原气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53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给水排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47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9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力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7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5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热物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31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9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塑料应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53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1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图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015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25/T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业工程与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54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38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业水处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829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87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业微生物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67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4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功能材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73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35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古汉语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44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古脊椎动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11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0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古生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001-66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8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骨与关节损伤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956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086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力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780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5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8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275/G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世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5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3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光谱学与光谱分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59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0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光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23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光子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21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3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硅酸盐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54-564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际金融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10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际贸易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99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0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际问题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52-883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5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外社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77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外语言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改名为</w:t>
            </w:r>
            <w:r>
              <w:rPr>
                <w:rFonts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/>
                <w:color w:val="000000"/>
                <w:sz w:val="24"/>
              </w:rPr>
              <w:t>当代语言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98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5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哈尔滨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367-623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23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海洋地质与第四纪地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6-149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1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海洋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09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5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海洋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419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5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海洋与湖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029-814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4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焊接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360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17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航空动力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05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9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航空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89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航天医学与医学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83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7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核化学与放射化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9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1-20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核聚变与等离子体物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608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5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湖泊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542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31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西口腔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18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6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西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77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5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中理工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6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中师范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自然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0-119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7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工进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61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5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工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38-115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4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工自动化及仪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93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学通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41-377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1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67-735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2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94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9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化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610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4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0-330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科学进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248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03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46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4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科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9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2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污染与防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86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08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计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288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1-1078/F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火炸药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78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310/TJ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电一体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080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14/TM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器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44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械传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253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械工程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77-668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8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械设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35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2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基础医学与临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1-632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6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量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15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辅助设计与图形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976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92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42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8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工程与应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33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2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计算机集成制造系统</w:t>
            </w:r>
            <w:r>
              <w:rPr>
                <w:rFonts w:ascii="宋体;SimSun" w:hAnsi="宋体;SimSun"/>
                <w:color w:val="000000"/>
                <w:sz w:val="24"/>
              </w:rPr>
              <w:t>--CIM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59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6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2-137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3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416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2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研究与发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23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7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应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08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30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与应用化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1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1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力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470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37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数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779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2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价格理论与实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97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材料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6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64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结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48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3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结构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86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3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29-139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3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苏农业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04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229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育理论与实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63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02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73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8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育与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487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6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结构化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586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11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解放军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77-74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5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解剖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29-135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2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刚石与磨料磨具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852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41-1243/TG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融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724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6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属热处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587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7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属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12-196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3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1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近代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72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1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经济改革与发展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改名</w:t>
            </w:r>
            <w:r>
              <w:rPr>
                <w:rFonts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/>
                <w:color w:val="000000"/>
                <w:sz w:val="24"/>
              </w:rPr>
              <w:t>宏观经济研究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206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43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76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4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理论与经济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96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1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社会体制比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94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9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学动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39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5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学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565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31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77-915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8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军事医学科学院院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50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53-289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1-120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古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53-29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学管理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115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5-110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学通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023-074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8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学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205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0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研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9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6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空间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612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8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空气动力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0258-182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9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控制理论与应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15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24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控制与决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9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2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矿床地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710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矿物岩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87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4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昆虫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54-629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理化检验化学分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0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力学季刊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原名：上海力学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005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829/O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力学进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99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7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力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59-187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57-624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量子电子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546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1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48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0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耳鼻咽喉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78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放射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32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8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检验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64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20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精神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32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9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麻醉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580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21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皮肤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96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2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神经病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4-164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37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心血管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43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3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领导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260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02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马克思主义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519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59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马克思主义与现实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596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04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煤炭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99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9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国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98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1-117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61-685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9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棉花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78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免疫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86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3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6-189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1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模糊系统与数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4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7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模式识别与人工智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605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8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膜科学与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7-892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4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摩擦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05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内燃机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90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8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京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69-509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6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京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0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环境保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26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生物技术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13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342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系统科学与综合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06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15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现代化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27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暖通空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50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欧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978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21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气象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77-661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汽车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80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2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汽车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7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1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桥梁建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472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9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清华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05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2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报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13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5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燃料化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40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14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热带海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05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21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热固性树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743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2-1159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工晶体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85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6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口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08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8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口与计划生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819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1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口与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14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1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类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19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软件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82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5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色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0-871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8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陕西师范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85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7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陕西天文台台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54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63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环境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97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2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教育科研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20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5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免疫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47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8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813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1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A02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科学战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024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0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深冷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9-942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130/TB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神经解剖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54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81-1126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肾脏病与透析肾移植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298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42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371-087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态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93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3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态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0-489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物多样性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09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247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物工程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06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9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物化学与生物物理进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28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物化学与生物物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82-987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0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物数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62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7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物物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73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9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殖与避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357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4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声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371-002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地球物理勘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2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0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化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14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勘探与开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74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69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1-212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2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学报石油加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71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与天然气地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98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3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验生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001-533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6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用口腔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73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用美容整形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652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29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食品与发酵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90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A03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史学理论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001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93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世界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962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世界经济文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3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世界经济与政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95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4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世界历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11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4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世界宗教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28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兽类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0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3-101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量经济技术经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89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8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数学年刊</w:t>
            </w:r>
            <w:r>
              <w:rPr>
                <w:rFonts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31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2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83-143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产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6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8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处理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77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12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科学进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79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利发电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24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1-22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59-93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8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生生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2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3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土保持通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88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9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塑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45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0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塑料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577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7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台湾海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1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091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探测与控制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8-119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316/TJ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种铸造及有色合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24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48/TG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育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77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然气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97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7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然气化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21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33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体物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37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文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001-524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1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A03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文学进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34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4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铁道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3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0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听力学及言语疾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729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39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同济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374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6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信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36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统计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56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1-13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62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8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土木工程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31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2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土壤肥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6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0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土壤侵蚀与水土保持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220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9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土壤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64-39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进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05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1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国教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6-746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02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国教育资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国文学评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36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6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国文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51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0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国语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513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教学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4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5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生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001-620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生物学通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0253-265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9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体古生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67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8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循环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174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32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物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11-477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学评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11-468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学评论（含丛刊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学遗产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591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艺理论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0257-025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艺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587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7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无机材料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24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无机化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86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8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无机盐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499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69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汉测绘科技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50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5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物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379-414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5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A03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物理化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81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9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物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29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5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物理学进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54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2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北地震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84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北植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02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91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稀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027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5-10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稀有金属材料与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85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5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系统仿真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731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092/V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系统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09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1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系统工程理论与实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78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6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细胞生物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97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47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细胞与分子免疫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873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30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地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0-852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35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妇产科进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737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070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科学仪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 1003-889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37/TH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口腔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63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070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外语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610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1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型微型计算机系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2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心功能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心理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0-664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58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心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39-755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1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疆石油地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87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5-1107/TE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闻大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14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5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闻与传播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257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32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闻战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59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信息与控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4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A03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畜牧兽医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366-696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8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与研究生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60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3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岩矿测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535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3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岩石矿物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52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6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岩石力学与工程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9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4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岩石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56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2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岩土工程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0-454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2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3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遥感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461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8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物分析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179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2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13-487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冶金分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57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3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遗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77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1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遗传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379-417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1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印染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0-401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用化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51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2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用气象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31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69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用生态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33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253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用数学和力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88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用数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307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4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营养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0512-795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7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油田化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09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9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色金属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2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38/TF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宇航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32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5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园艺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13-353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2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云南植物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7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03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杂交水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395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哲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0-02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4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诊断病理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振动、测试与诊断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680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61/V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振动工程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52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4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法论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20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1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35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9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植物保护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77-751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8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植物病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0412-091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8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植物分类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29-152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9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植物生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48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5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植物生理学通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12-092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5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植物生态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264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39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植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77-749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9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制造业自动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9-013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4389/T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A04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草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67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0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风与神经疾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275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37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共党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8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7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病毒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512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95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病理生理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71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187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超声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10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10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出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2-416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0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地方病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95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2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地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68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0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电机工程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801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0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动脉硬化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394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262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法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7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3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翻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73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1-135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防痨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62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腐蚀与防护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453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421/TG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高教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366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9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给水排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6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7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工业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480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53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工业经济（研究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2-592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公路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37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31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广播电视学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55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4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海洋药物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346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5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环境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92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0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机械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132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9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激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702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3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激光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94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926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急救医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94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20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脊柱脊髓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06/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027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计划免疫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916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74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记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14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7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寄生虫学与寄生虫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42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矫形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847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247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介入心脏病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88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15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经济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00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8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康复理论与实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977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759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康复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24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540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抗生素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68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2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中国科学</w:t>
            </w:r>
            <w:r>
              <w:rPr>
                <w:rFonts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6-923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8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中国科学</w:t>
            </w:r>
            <w:r>
              <w:rPr>
                <w:rFonts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924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8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中国科学</w:t>
            </w:r>
            <w:r>
              <w:rPr>
                <w:rFonts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925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75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中国科学</w:t>
            </w:r>
            <w:r>
              <w:rPr>
                <w:rFonts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926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75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中国科学</w:t>
            </w:r>
            <w:r>
              <w:rPr>
                <w:rFonts w:ascii="宋体;SimSun" w:hAnsi="宋体;SimSun"/>
                <w:color w:val="000000"/>
                <w:sz w:val="24"/>
              </w:rPr>
              <w:t>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927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75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科学基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21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3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矿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96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临床心理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36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21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临床药理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82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2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免疫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84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2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内镜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198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256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农村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87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农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78-175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2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皮肤性病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08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9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普通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694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21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区域地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96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4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人口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88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4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人兽共患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269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07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沙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69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7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社会科学（中、英文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92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1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神经精神疾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15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21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生化药物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167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5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生物防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26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51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生物化学与分子生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762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870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生物医学工程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802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5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实用儿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222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33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实用妇科与产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22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3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实用内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219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33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实用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220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33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796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3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4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水稻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2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14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塑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27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4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糖尿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618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496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体育科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982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8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图象图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896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75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危重病急救医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06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89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稀土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34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现代文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现代文学研究丛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026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58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消毒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65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81-111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心理卫生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7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7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心脏起搏与心电生理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265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42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新药与临床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766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46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行为医学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855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242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A05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行政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086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修复重建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89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372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循环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61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1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岩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8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5-115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药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40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0-105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药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04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5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药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75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4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药理学与毒理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0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5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药物化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10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31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药物依赖性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71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920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药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49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医学影像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28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8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A05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医学影像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518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15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医院药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21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0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音乐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103-004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1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应用生理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83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油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96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有色金属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060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2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语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0578-194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5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运动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7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9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造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88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49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中西医结合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537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8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中药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3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7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中医骨伤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 1005-020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340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肿瘤临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17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肿瘤生物治疗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385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2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宗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755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59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病理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29-58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5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超声影象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47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148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传染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68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创伤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0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3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儿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78-13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4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耳鼻咽喉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12-394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4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放射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120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4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放射医学与防护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509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7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放射肿瘤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22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03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妇产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29-567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4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肝脏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341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1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骨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35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1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航空航天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623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85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核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78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护理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176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3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结核和呼吸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93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4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精神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788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6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口腔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09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4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劳动卫生职业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39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9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老年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902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2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理疗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140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4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流行病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64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麻醉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14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07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泌尿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7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3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内分泌代谢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69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8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内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78-142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皮肤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12-40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普通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631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85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器官移植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0254-178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0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神经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787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69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神经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34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5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肾脏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09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21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实验和临床病毒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927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6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实验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0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1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29-58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3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微生物学和免疫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510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物理医学与康复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142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0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显微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03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2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消化内镜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523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46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消化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143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6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心血管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375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1-21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胸心血管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49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3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血液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72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9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眼底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1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43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眼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12-408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4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医学检验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73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医学遗传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940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37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376-249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医院感染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45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81-112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预防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62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5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整形烧伤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80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8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肿瘤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376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山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自然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29-657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2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山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57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12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外法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87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4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文信息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007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2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药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45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28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医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66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6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肿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43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7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5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铸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1-497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8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6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源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758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868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6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动化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415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6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辩证法通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76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1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6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辩证法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93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4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6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科学进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08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6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6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灾害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57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32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6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资源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03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1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06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作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96-349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《同济大学（内部使用）</w:t>
      </w:r>
      <w:r>
        <w:rPr>
          <w:sz w:val="28"/>
        </w:rPr>
        <w:t>B</w:t>
      </w:r>
      <w:r>
        <w:rPr>
          <w:sz w:val="28"/>
        </w:rPr>
        <w:t>类核心学术刊物基本目录》</w:t>
      </w:r>
    </w:p>
    <w:p>
      <w:pPr>
        <w:pStyle w:val="Normal"/>
        <w:jc w:val="center"/>
        <w:rPr/>
      </w:pPr>
      <w:r>
        <w:rPr/>
        <w:t>（以汉语拼音排序）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"/>
        <w:gridCol w:w="4740"/>
        <w:gridCol w:w="2025"/>
        <w:gridCol w:w="1680"/>
      </w:tblGrid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CTA MATHEMATICA SCIENTI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2-96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27/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CTA MATHEMATICA SINC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83-14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CTA MECHANICA SINIC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59-18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CTA METALLURGICA SINIC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4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CTA PHYSICA SINIC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2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58/0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PPROX THEORY AND ITS APPL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2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STROPHYSICS REPORT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内部刊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HIN J CHEM ENGL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95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270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HIN J OF OCEA AND LIMN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40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5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HINA ANN OF MATH B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2-95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HINA OCEAN ENGINEERIN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8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423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HINESE CHEMICAL LETTER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4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HINESE MEDICAL SCIENCES JOURNAL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2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52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HINESE OF POLYMER SCIENC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6-76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OMMUN THEOR PHY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61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J COMPUT SCI &amp; TEC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96/T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J MATERIALS SCIENCE </w:t>
            </w:r>
            <w:r>
              <w:rPr>
                <w:rFonts w:ascii="宋体;SimSun" w:hAnsi="宋体;SimSun"/>
                <w:color w:val="000000"/>
                <w:sz w:val="24"/>
              </w:rPr>
              <w:t>＆</w:t>
            </w:r>
            <w:r>
              <w:rPr>
                <w:rFonts w:ascii="宋体;SimSun" w:hAnsi="宋体;SimSun"/>
                <w:color w:val="000000"/>
                <w:sz w:val="24"/>
              </w:rPr>
              <w:t>TECHNOLOG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3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15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J OF ENVIRONMENTAL SCIENCE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7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629/X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J PARTIAL DIFF EQ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749-159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JOURNAL OF HYDRODYNAMIC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0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5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JOURNAL OF RARE EARTH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7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1-2362/TF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PEDOSPHER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1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15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TRANS NONFERROUS MET SOC CHIN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63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239/TG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安徽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1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安徽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1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1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安徽农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71-66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76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安徽师大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1-24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安徽史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605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0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安徽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4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6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安徽中医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2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66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氨基酸和生物资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83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45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求恩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37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2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班主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60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1-112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半导体光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8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8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半导体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53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1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保险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33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爆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87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爆破器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3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方交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5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9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B00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哲学社会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9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档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0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8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电影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61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7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服装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5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523/T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00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8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航空航天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9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62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化工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26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817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9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科技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53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52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理工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6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59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农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31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56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商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0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2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生物医学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2-32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6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师范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社会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2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1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师范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自然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76-03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9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文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02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2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医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7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7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邮电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53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57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中医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6-21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57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辑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3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9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辑学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38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1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辑之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66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06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变压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4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兵工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0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兵器材料科学与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244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5-1105/T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玻璃与搪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8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9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材料保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5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1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材料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3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0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材料开发与应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5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49/T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材料科学与工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2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345/TB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会通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0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0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会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60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62-109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经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3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0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经论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8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15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经问题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76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09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经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9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1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务与会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286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7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蚕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47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15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B00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草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6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69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测井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13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23/TE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长春光学精密机械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85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96/TH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长春科技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00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5014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长江科学院院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4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7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长沙交通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7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073/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B00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长沙铁道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4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07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肠外与肠内营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810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427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车用发动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2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1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都信息工程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671-17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625/T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都体育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1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09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都中医药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06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50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城市轨道交通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869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49/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城市环境与城市生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2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2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版发行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3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船舶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9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8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创伤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9-42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0-112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纯碱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83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55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辞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0-61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7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磁性材料及器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8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6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坝观测与土工测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3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9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0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地构造与成矿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5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电机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9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25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家（评论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45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10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连海事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7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3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B01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连理工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6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1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连水产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9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22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连铁道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6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连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6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502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庆石油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8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29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自然探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0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弹道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4-499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4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弹箭与制导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ISS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3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淡水渔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9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当代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01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8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当代财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8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6-103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当代电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6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4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当代经济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28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8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B01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当代经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26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2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当代青年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17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2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当代世界社会主义问题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5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0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当代世界与社会主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65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40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当代思潮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2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69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当代外国文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7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08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当代文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6-08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0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当代戏剧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当代作家评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8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04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党的文献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15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0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党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97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1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党建文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806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01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党建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60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54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党政论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6-17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0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27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2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5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21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学通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01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5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与建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0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08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道德与文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15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德国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48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661/C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低温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5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7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低温建筑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8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17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低温物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2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5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低压电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5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4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球物理学进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29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982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震地磁观测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2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27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质与勘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95-53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1-204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军医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5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1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波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3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85/T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瓷避雷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83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镀与环保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7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50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工电能新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0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8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工技术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1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5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焊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23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7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化教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5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2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力电子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00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2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力系统及其自动化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89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251/TM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力自动化设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60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21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气自动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8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视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39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06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影创作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01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6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影通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3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9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影文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95-56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09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影新作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67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测量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7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7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技术应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79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0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科学学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798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显微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2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元件与材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0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东北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自然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30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34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东北林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3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26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东北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3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391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东北师大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哲学社会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2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0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东北师大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自然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8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2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东北数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2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东海海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09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1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东南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5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7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东欧中亚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17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0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动物分类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7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1-1831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动物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0-32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30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锻压机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9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3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锻压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9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4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外经贸实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55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1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敦煌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1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0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俄罗斯文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76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13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儿童文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0257-65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律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3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8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商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2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37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26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7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纺织高校基础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83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96/T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纺织科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纺织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7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飞行力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8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72/V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飞行器测控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4230/TV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肺癌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析仪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32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2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子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0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662/O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粉煤灰综合利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82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187/T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粉末冶金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65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371/TF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风机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6-81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6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福建林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89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0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福建论坛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经济社会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7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03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福建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78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1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1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福建农业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03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195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福建师范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2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07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福建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2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35-1106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福州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2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11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辐射防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1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14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辐射研究与辐射工艺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4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5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抚顺石油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38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324/TE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腐蚀科学与防护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64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2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妇女研究论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25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B02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社会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02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4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自然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27-71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3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改革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5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03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改革与战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736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5-10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干旱区地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0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5-110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干旱区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6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5-1095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甘肃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0-58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8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甘肃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03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98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甘肃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43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55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甘蔗糖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6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210/T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钢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49-749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1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钢铁钒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76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钢铁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4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18/TF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钢铁研究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9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3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港澳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64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06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港工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95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22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等师范教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1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等学校计算数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81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7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教探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1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能物理与核物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0254-30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2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校化学工程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90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1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校理论战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4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1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高校应用数学学报</w:t>
            </w:r>
            <w:r>
              <w:rPr>
                <w:rFonts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4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1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压物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7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4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爆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70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675/TD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地质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96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1-3249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机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2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1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勘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4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2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抗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4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79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数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30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6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具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0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7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业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73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429/TH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业锅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4-87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400/TK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业加热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6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0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业建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9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6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业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9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1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业卫生与职业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1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4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业仪表与自动化装置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6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2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业用水与废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9-24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34-1204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安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2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路交通科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2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7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电子学研究与进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8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火箭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27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故宫博物院院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52-74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工程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60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136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现代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3-11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0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灌溉机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灌溉排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46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3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光电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501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34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光电子</w:t>
            </w:r>
            <w:r>
              <w:rPr>
                <w:color w:val="000000"/>
                <w:sz w:val="24"/>
              </w:rPr>
              <w:t>·</w:t>
            </w:r>
            <w:r>
              <w:rPr>
                <w:rFonts w:ascii="宋体;SimSun" w:hAnsi="宋体;SimSun"/>
                <w:color w:val="000000"/>
                <w:sz w:val="24"/>
              </w:rPr>
              <w:t>激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0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8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光电子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488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47/T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光通信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5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5-11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光纤与电缆及其应用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19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480/T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光学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5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87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光学精密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924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98/TH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光学仪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56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504/TH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东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71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428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东金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72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09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东农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874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267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东药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87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41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东医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4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192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4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5-1071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民族学院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哲学社会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38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5-107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农业生物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34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5-1021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师范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1-6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5-1067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30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5-5019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植物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1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5-113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州体育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323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129/G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州医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18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501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州中医药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32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42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硅酸盐通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6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1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贵金属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06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063/TG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贵阳医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7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2-5012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贵阳中医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1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2-5011/G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贵州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52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2-5002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贵州工业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9-01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2-5015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贵州民族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2-69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2-100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贵州农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6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2-1054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桂林电子工业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4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5-1070/T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桂林工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544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5-1214/P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防科技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4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06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际金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际经济合作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5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8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际经济评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7-09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7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际经贸探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5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3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际贸易问题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6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9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际商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0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6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外社会科学情况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改名为</w:t>
            </w:r>
            <w:r>
              <w:rPr>
                <w:rFonts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/>
                <w:color w:val="000000"/>
                <w:sz w:val="24"/>
              </w:rPr>
              <w:t>世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13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01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外文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果树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3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哈尔滨工程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70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390/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2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哈尔滨建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67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38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哈尔滨理工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26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404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哈尔滨师范大学自然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6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19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哈尔滨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9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159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海湖盐与化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2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24/T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海军工程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9-34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81-5005/E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海军航空工程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海南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17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6-1013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海洋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8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0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海洋湖沼通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 1003-64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海洋环境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63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21-116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海洋通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3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海洋渔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24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41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海洋预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02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汉字文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6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59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焊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9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焊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3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17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航空材料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50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CN11-3159/V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航空工艺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7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0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航空计测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60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18/V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航空精密制造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54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4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航天控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32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8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成材料老化与应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420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成纤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0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成纤维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SSN 1001-00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3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成橡胶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2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3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肥工业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50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83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5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077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23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208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工业科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15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226/TM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建筑科技学院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67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218/TD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科技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 1008-15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225/T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林果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 1007-49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 13-1215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5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0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师范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8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061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32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209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中医药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56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21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海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9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1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南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49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南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39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084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南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3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12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南师范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36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09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南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0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09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核电子学与探测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09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1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核动力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09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5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核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32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4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核科学与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09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核农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5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黑龙江八一农垦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20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275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黑龙江大学自然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0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18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黑龙江高教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26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07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黑龙江民族丛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9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02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黑龙江商学院学报自然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红楼梦学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9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红水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08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5-1146/TM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红外与毫米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57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红外与激光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22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2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宏观经济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907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1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湖北财政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6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07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湖北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3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12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湖北农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39-81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5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湖北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湖南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4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0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湖南档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03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湖南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10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25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湖南农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060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099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湖南师范大学自然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5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0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湖南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6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4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湖南中医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6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060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花城（评论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89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15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北地震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3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1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北电力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26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50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北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北农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0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10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东船舶工业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10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422/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东地质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2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6-103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东交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5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6-1035/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东理工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30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69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东师范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教育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5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0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东师范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哲学社会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5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东师范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自然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6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9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东冶金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南地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6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266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南理工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65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25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南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11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1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南师范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4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1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侨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0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07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西药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01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18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西医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1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356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中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4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8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华中师范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哲学社会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4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04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肥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77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08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工环保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18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1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工机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60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工设备设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工冶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0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9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学反应工程与工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6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087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学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9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3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学工业与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95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02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学教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66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3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学试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32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3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学物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7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5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学研究与应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6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37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淮南工业学院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0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167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保护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62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35/X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科学与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65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与健康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9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渤海海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1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7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0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族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5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4-101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火工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4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7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火力与指挥控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6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1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车电传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128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2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床与液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8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25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械工程材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7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3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械工艺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3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0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械科学与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5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2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械强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6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3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械设计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23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82/TH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械设计与制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9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4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械设计与制造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4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490/TH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械与电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2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2-1052/TH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激光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8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2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激光生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71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264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激光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7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吉林大学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社会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28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0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吉林大学自然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29-02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3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吉林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378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吉林教育科学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高教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58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7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吉林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6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0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吉林农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87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02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极地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70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44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疾病控制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60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188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集团经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3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量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7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88/TB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仿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93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724/T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辅助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96-08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679/T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工程与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130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258/T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工程与设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0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75/T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应用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6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9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应用与软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86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自动测量与控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02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725/T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物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64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1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电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48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2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寄生虫与医学昆虫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5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158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暨南大学学报（自然科学与医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9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282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佳木斯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14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434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畜生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52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21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价格月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20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6-10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井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60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5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电气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84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9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机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54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5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机械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3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7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5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51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2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5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汉论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854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01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汉石油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7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7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苏高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84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0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苏理工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17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450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苏农村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52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04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苏社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86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1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苏医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23-36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22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西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6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6-1093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西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2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6-1028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西农业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09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6-100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西社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518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6-100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西师范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8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6-109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西医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2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6-1029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交通与计算机（改名为《交通信息与安全》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8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060/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学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28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5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育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0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06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育评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104-11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01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育探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8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13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育与职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39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0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结构工程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1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5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解放军护理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99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82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解放军外语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722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解放军文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71-74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0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解放军药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99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4227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解放军医院管理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99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826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解剖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6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8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融理论与实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46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07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属成形工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4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0-1095/TG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属功能材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81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521/TG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属矿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2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5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属热处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60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工作通讯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改名为</w:t>
            </w:r>
            <w:r>
              <w:rPr>
                <w:rFonts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/>
                <w:color w:val="000000"/>
                <w:sz w:val="24"/>
              </w:rPr>
              <w:t>中国经贸导刊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705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9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8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林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89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17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论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5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02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评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4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3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体制改革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012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02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问题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972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05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问题探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29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0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与管理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6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8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济纵横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76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05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精细化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52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20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剧本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78-06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绝缘材料通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921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5-115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4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军械工程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29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81-5024/E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军医进修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11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27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菌物系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35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82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勘察科学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9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10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抗日战争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95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9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古与文物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8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技进步与对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3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2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技通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1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07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学技术与辩证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56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0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学学与科学技术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2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1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</w:t>
            </w:r>
            <w:r>
              <w:rPr>
                <w:color w:val="000000"/>
                <w:sz w:val="24"/>
              </w:rPr>
              <w:t>·</w:t>
            </w:r>
            <w:r>
              <w:rPr>
                <w:rFonts w:ascii="宋体;SimSun" w:hAnsi="宋体;SimSun"/>
                <w:color w:val="000000"/>
                <w:sz w:val="24"/>
              </w:rPr>
              <w:t>教材</w:t>
            </w:r>
            <w:r>
              <w:rPr>
                <w:color w:val="000000"/>
                <w:sz w:val="24"/>
              </w:rPr>
              <w:t>·</w:t>
            </w:r>
            <w:r>
              <w:rPr>
                <w:rFonts w:ascii="宋体;SimSun" w:hAnsi="宋体;SimSun"/>
                <w:color w:val="000000"/>
                <w:sz w:val="24"/>
              </w:rPr>
              <w:t>教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1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7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空军气象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孔子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26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0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口腔颌面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49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67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口腔医学纵横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6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70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口腔正畸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1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25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矿产与地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6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5-1174/TD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矿产综合利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5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5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矿山机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9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矿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7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2-10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矿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78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479/TD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矿冶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60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0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矿业研究与开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27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215/TD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昆虫分类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4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8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昆虫天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昆虫知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52-82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昆明理工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855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123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昆明医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47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049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拉丁美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66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莱阳农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7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077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兰州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社会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8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兰州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自然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55-20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7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兰州铁道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3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68/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离子交换与吸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4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4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理化检验物理分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理论导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74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0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理论探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1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07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理论探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5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01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理论与改革（成都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74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03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力学与实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8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史档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7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史教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57-62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炼油设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06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3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粮食储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 1000-69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43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粮食与饲料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62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76/T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辽宁高等教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6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27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辽宁工程技术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05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379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辽宁工学院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10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314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辽宁农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7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11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辽宁师范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7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9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嘹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7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产化学与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4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49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业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2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7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业机械与木工设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4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40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业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93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2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业科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4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2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骨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02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166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口腔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6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82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泌尿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4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3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内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0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3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64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33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血液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28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8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与实验病理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3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7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流体机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3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144/TH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流体力学实验与测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31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4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硫酸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5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26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鲁迅研究月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06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2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氯碱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133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70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洛阳工学院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0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43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满族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365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02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毛泽东邓小平理论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82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67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毛泽东思想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9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03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煤化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5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142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煤矿自动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39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煤气与热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4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0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煤炭经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96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煤炭科学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3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煤炭转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2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1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煤田地质与勘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9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5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7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1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棉纺织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间文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40-11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8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主与法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7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论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85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0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文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2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文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2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3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语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57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1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明清小说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33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01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模具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9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97/TG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磨具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1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5-115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内陆地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9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5-1119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内蒙古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6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5-10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内蒙古工业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16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5-1060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内蒙古林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内蒙古农牧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内蒙古师大学报（自然科学汉文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7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5-1049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内燃机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8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21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内燃机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9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5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耐火材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9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3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男科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5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昌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理科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04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6-119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昌航空工业学院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9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6-1103/V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方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2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06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方冶金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12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6-1152/TF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京大学学报数学半年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69-50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5031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京航空航天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26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4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京化工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75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458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京建筑工程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11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10/T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京理工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8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9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京林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京气象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0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京师大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6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03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京铁道医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京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43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2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京邮电学院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9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66/T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京政治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7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0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京中医药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247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开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65-79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0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开经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6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2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开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哲学社会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66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2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脑与神经疾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351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19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泥沙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68-155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5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宁夏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3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4-1006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村成人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42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03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村合作经济经营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5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5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村金融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8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村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4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0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村生态环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9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2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机与食品机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04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2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工程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68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47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机械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2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技术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3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8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1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01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经济问题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3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2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普教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7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0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齐鲁学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22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08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齐鲁渔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51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017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齐齐哈尔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84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419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2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50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6-100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重运输机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7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8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气候与环境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95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693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气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5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8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气象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9-08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03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汽轮机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8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25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强度与环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39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73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强激光与粒子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3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31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青岛大学学报（工程技术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97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268/T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青岛海洋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8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青岛化工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7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07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青岛建筑工程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7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青岛医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青年文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05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青年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14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28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清华大学教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5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报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9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6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报资料工作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3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求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9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0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求是学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5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07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曲阜师范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3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5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燃料与化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7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燃烧科学与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87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240/TK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热带气象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85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6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热带作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5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6-1019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热加工工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8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3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热能动力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0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1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才开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6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口学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129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01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类工效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83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147/G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民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48-93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民司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6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民文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82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1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民音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47-65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5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文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47-662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0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日本学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78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4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日用化学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8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8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日语学习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3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软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4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6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润滑与密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01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2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散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58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地农业生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04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2-5013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地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27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51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东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59-72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3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东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3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东建材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30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8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东建筑工程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59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85/T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东教育科研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29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02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东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3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东师大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7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66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东医大基础医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82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328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东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4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29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东中医药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659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279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西财经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5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07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西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3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10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西档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6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1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西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4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29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陕西工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34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00/TH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陕西农业科学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88-53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70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伤残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03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402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6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商业经济文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27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09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商业经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8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8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商业经济与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1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01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商业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48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3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保险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1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2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财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2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成人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87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57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28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18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第二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58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59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上海高教研究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更名</w:t>
            </w:r>
            <w:r>
              <w:rPr>
                <w:rFonts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/>
                <w:color w:val="000000"/>
                <w:sz w:val="24"/>
              </w:rPr>
              <w:t>教育发展研究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3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3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海运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1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53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会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51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交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246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46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交通大学学报（农业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93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448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20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6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金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14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金属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2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558/TF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经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13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口腔医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72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0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理工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07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农业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9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405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师范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1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41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水产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72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613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体育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4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0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天文台年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铁道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03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文学（理论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海医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9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6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88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2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58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1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科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7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0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9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0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主义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5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09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涉外税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30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28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阳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6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8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阳工业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2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252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阳建筑工程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6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3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阳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34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阳药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28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349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计理论与实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37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1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计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2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2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命的化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3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8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命科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78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266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物医学工程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5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58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声学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6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44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诗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83-02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1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施工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4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3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十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58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家庄铁道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32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146/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8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工程建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2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9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化工高等学校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396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345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化工设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4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7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化工设备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88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69/TE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机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5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4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矿场机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4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5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炼制与化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23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3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实验地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1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5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物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4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28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钻采工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3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07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钻探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8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代建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684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59/T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验技术与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9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3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验力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8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5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验室研究与探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716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07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用护理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7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4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用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57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19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食品工业科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3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5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食品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66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史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18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0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史学集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59-80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0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史学史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3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6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史学月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83-02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01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世界地震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60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195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世界电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99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2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世界汉语教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8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7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世界华人消化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3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218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世界经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69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世界农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4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9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世界文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83-02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0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收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83-12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首都师范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93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189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首都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77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662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书法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0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6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据采集与处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90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67/T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理统计与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5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4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的实践与认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9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1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季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4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进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9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1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通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88-73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物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9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2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研究与评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41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20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5-77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值计算与计算机应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2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2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电能源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7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31/TK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水动力学研究与进展</w:t>
            </w:r>
            <w:r>
              <w:rPr>
                <w:rFonts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7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利发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59-93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利水电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8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5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利水运科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9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25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98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7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泥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1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7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土保持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34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72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文地质工程地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6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税务与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93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2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丝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0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12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战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78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0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政治工作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9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政治课教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88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8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川财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42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川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90-67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595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川大学学报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工程科学版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9-308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596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川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哲学社会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07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0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川档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2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07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川动物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0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93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川工业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7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40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川环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6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5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川会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24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0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川建筑科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19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42/T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川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6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81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川师范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3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川水利发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1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50/TV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川戏剧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08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松辽学刊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8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05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苏州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0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22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苏州丝绸工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9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83/T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苏州医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7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4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太阳能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00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8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太原理工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4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220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炭素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7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47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探矿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9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探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51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03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产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001-472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区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07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03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种结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5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4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育与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5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28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12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2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津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93-21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2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津纺织工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津理工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22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42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津轻工业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56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14/T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津体育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4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津医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8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1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铁道车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76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1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铁道医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9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5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铁合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9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信保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445/T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信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8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67/T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同济大学学报（医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03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61/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同济大学学报（社会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9-30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7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同济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20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9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同位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5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566/TL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统计与决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64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0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发行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84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8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馆工作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6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2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馆建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325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33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馆理论与实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82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4-100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馆论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16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3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馆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2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0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情报工作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2-31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情报知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27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08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与情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69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2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涂料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43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54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土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8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1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土壤通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64-39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7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国经济与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9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国文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5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国中小学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84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交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3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电化教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7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3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教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5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2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51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4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学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07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与外语教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60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06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6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41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处理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22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216/T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电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8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26/TM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电子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33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7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电子学与计算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1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2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计算机应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9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0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特电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70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42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细加工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82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40/T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型电脑应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757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634/T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型机与应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9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卫生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0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5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史知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98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5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学自由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27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1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艺理论与批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95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8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艺争鸣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95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03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无损检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6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3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无锡轻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4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4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汉城市建设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5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汉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8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2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汉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社会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3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07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汉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4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汉交通科技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28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38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汉汽车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汉食品工业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汉水利电力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155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37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汉水利电力大学学报（宜昌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汉体育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20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0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8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汉冶金科技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54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418/TF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汉植物学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舞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12-42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4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物理测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7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物理教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7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3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物探与化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9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物探与化探计算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物资流通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安电子科技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安工程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9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314/TD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安公路交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41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30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安建筑科技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79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59/T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安交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87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6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安理工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47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94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安石油学院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3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81/TE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安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06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8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北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74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7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北地质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77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25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北纺织工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3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83/T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北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7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7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北工业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北国防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86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3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北建筑工程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5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北林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4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0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北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7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8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北农业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13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20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北轻工业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8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80/T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北师大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社会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1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8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北师范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88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8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藏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南国防医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01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36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南交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27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7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南林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1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047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南民族学院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28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348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南民族学院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哲学社会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39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1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南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6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南农业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8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13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南师范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哲学社会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6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09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南师范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自然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4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南石油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6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05/TE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亚、非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7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5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域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7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5-112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稀有金属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70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1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戏剧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05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5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戏剧艺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943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4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戏曲艺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9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7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系统工程理论方法应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系统工程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7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1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系统工程与电子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06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2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系统科学与数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5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厦门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哲学社会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38-04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0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厦门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自然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38-04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07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传播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71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61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电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23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818/TM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法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3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01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国际关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1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3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化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4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7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教育论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3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康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雷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78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35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企业导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4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0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日本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55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0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图书情报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5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5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远距离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06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铸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83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80/TG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乡镇经济研究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改名为</w:t>
            </w:r>
            <w:r>
              <w:rPr>
                <w:rFonts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/>
                <w:color w:val="000000"/>
                <w:sz w:val="24"/>
              </w:rPr>
              <w:t>乡镇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99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1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香料香精化妆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湘潭大学自然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066/T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湘潭矿业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9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74/TD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橡胶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90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1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说评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21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4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说月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94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6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型内燃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2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7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心肺血管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50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097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心理发展与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9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0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心理学动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85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2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技术新工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53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建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9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5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疆大学学报（理工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8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5-1094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疆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哲学社会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8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5-104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疆地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8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5-1092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疆农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3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5-1097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新疆新闻界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改名为</w:t>
            </w:r>
            <w:r>
              <w:rPr>
                <w:rFonts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/>
                <w:color w:val="000000"/>
                <w:sz w:val="24"/>
              </w:rPr>
              <w:t>当代传播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美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06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生儿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2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570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文学史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56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8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闻爱好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2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02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闻与成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4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闻与写作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22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闻知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6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2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型建筑材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02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07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型碳材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88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116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信号处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05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06/T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修辞学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5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3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畜牧与兽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29-51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19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前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1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7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术交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2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0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术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3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07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术月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39-80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9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与探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62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04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09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压电与声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24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8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压力容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8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58/TH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压缩机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29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76/TH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牙体牙髓牙周病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25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25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亚太经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0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01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岩土力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5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眼科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4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119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燕山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791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219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遥测遥控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80/T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遥感信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1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6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冶金能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6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8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冶金自动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0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6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野生动物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液压与气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8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5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进修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7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2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研究生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81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57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象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90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266/TH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与哲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7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09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药导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07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9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用生物力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72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62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仪表技术与传感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8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5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仪器仪表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30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7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移动通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10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301/T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艺术百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91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09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译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8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02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12-79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艺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2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00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银行与企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30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0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印染助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04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26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用概率统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2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5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用激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72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7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用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5-82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用力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9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1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用声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10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2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用数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8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8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硬质合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2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00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电企业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26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9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油气储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2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09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油气田地面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68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39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铀矿地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6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71/TL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铀矿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0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69/TL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机化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7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1--132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色金属（矿山部分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62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色金属（冶炼部分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75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41/TF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幼儿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6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04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渔业现代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5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37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宇航材料工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23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2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宇航计测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2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建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4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9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4-105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言教学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94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7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言文字应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53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8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言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2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02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言与翻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8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5-101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子能科学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9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4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子与分子物理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3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云南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自然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7-79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0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云南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云南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390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044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云南社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6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00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云南师范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7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046/C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云南天文台台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5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05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云南中医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7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048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运筹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4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灾害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11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9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早期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60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09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轧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99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66/TF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湛江水产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明工程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40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029/TM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哲学动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8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大学学报（工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973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245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大学学报（理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94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246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大学学报（医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92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248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大学学报农业与生命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92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247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档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41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05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工程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9-47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095/T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43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193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海洋学院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830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238/P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林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6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08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林业科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37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112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农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28-90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0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农业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15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151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师大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0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082/N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中医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55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077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针刺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6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7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真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3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7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真空电子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89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8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真空科学与技术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97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9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振动与冲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8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1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州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2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0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州工业大学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64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255/T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州粮食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3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1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州轻工业学院学报（自然科学版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14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72/T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与法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5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业技术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0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植物学通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22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植物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0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2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制冷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43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82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制造技术与机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24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39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0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质谱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29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979/TH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共福建省委党校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01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安全科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0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65/X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表面工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2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905TG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藏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草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3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5-1097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草食动物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7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134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成人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65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21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党政干部论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03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33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档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94-626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35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道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95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7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地方病防治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电大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9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电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7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5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俄语教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5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2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法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7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72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房地产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1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纺织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4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7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非金属矿工业导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3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924/TD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港湾建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6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310/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高等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4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0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工业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221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26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公共卫生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5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23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骨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00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8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管理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207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35/G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惯性技术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67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222/O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果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0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海上油气（地质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3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128/TE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海上油气（工程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6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923/TE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海洋平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546/TE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航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6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8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环境监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60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建材装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02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765/T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胶粘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28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601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教育学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8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6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金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578-14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6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经济问题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41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02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康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5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科技论坛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67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4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科学技术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27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5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科学院研究生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1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空间科学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758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5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矿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40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03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劳动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2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6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老年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2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2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粮油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01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6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林副特产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9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 23-1303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临床解剖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65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15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临床医学影象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10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38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麻风皮肤病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9-11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348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麻作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3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34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美容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64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347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锰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3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28/TD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棉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32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4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民航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2-1050/U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穆斯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35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4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男科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08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62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南方果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14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49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农村水利水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22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4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农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43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8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农业会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97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90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6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农业气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3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99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6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农业资源与区划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513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6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皮革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68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64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6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普外基础与临床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4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50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6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人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40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5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6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人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4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7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6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乳品工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2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17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6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软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05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03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6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烧伤创疡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7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650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6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社会工作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改名为</w:t>
            </w:r>
            <w:r>
              <w:rPr>
                <w:rFonts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/>
                <w:color w:val="000000"/>
                <w:sz w:val="24"/>
              </w:rPr>
              <w:t>中国社会导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21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79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7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摄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9-64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40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7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神经科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08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76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7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神经免疫学和神经病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29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552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7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审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0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41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7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生物制品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55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197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7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实验动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48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986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7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实验动物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4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733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7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食用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83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3-105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7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史研究动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79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04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7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兽医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45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234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8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7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3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8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蔬菜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3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2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8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水产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87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44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8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税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44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7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8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饲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33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97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8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糖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26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3-1406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8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陶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96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6-1090/T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8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特色社会主义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64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52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8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天主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66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8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铁道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46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8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9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统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45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48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9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投资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76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8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9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图书评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235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03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9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微循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85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47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9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卫生统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36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5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9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钨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9-06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236/TF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9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物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398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48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9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现代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89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225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9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斜视与小儿眼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328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256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19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胸心血管外科临床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48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492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0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畜牧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70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8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0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烟草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51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277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0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药理学通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9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4-108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0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8-46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22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0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医疗器械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9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31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0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医师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8-13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274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0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医学计算机成像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0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医学科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03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23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0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医药工业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2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43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0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音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99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7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油料作物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0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429/S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1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园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6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16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1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造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4-508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967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1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造纸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8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075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1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沼气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11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206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1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铸造装备与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96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7-1269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1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组织化学与细胞化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4-1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76/Q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1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作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3-1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510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1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耳鼻咽喉颅底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 1007-15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241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1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风湿病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74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肝胆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81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81-1138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2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围产医学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94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3903/R</w:t>
            </w:r>
          </w:p>
        </w:tc>
      </w:tr>
      <w:tr>
        <w:trPr>
          <w:trHeight w:val="3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编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际刊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国内刊号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2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华小儿外科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3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158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2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南工业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97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234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2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南公路工程（现改名为《公路工程》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12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02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2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南林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25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3-1116/S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2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南民族学院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哲学社会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4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5071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2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篇小说选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52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5-1068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2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日友好医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00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622/R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2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山大学学报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社会科学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96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4-1158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3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兽医医药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3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2-1063/R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3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外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65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812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3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小型电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80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246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3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小学管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23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545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3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小学英语教学与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40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122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3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学地理教学参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21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035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3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学语文教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2-51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277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3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央音乐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0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183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3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钟山（评论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5-75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073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3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肿瘤防治研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5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241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4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重庆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582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65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4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重庆环境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1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1-1166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4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重庆建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73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0-1052/TU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4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重庆交通学院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16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0-1048/U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4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重庆医科大学学报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253-36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0-5046/R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4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重庆医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79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50-1097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4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重型机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196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13/TH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4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轴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7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1-1148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4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竹子研究汇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56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3-1085/S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4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筑路机械与施工机械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33X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19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5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铸造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83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61-1134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装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0412-36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392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5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紫金山天文台台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36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2-1206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5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动化仪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03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31-1501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54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卒中与神经疾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7-04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42-1402/R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55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组合机床与自动化加工技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22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1-1132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56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钻井液与完井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5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3-1118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57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作家（评论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6-40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22-1028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58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作物品种资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0-64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2372</w:t>
            </w:r>
          </w:p>
        </w:tc>
      </w:tr>
      <w:tr>
        <w:trPr>
          <w:trHeight w:val="3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1259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作物杂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SN 1001-72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N11-18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1:32:00Z</dcterms:created>
  <dc:creator>同济大学&amp;《计算机辅助工程》</dc:creator>
  <dc:description>同济大学核心学术刊物基本目录</dc:description>
  <cp:keywords>同济大学核心学术刊物基本目录</cp:keywords>
  <dc:language>en-US</dc:language>
  <cp:lastModifiedBy>ygb</cp:lastModifiedBy>
  <dcterms:modified xsi:type="dcterms:W3CDTF">2012-03-07T03:19:00Z</dcterms:modified>
  <cp:revision>5</cp:revision>
  <dc:subject>同济大学核心学术刊物基本目录</dc:subject>
  <dc:title>《同济大学（内部使用）核心学术刊物基本目录》</dc:title>
</cp:coreProperties>
</file>