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207645</wp:posOffset>
                </wp:positionV>
                <wp:extent cx="3158490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934560"/>
                          <a:chOff x="0" y="0"/>
                          <a:chExt cx="3158640" cy="9345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55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4240" y="86400"/>
                            <a:ext cx="1513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520" y="547920"/>
                            <a:ext cx="2310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.35pt;width:248.7pt;height:73.6pt" coordorigin="-40,327" coordsize="4974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40;top:327;width:1236;height:1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368;top:463;width:2382;height: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1190;width:363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博士研究生中期考核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学院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</w:rPr>
        <w:t>学科专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auto" w:line="360"/>
        <w:ind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同济大学研究生院</w:t>
      </w:r>
    </w:p>
    <w:p>
      <w:pPr>
        <w:pStyle w:val="Style14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45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个人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89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86" w:hanging="360"/>
              <w:rPr/>
            </w:pPr>
            <w:r>
              <w:rPr>
                <w:b/>
                <w:sz w:val="24"/>
              </w:rPr>
              <w:t>个人小结（内容包括：政治思想、业务学习、科研情况、社会实践等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8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学位论文进展情况小结（根据学位论文选题，说明已取得的阶段性成果、下一步的工作计划和研究内容，如与开题报告内容不符，必须进行论证说明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在学期间发表论文情况及拟发表论文和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培养计划完成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员对博士生课程学习和必修环节进行检查，对未完成内容作特别注明。</w:t>
            </w:r>
          </w:p>
          <w:p>
            <w:pPr>
              <w:pStyle w:val="Normal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" w:firstLine="72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已完成         </w:t>
            </w: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>未完成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教务员签名：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博士研究生课程成绩单》粘贴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、导师评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包括：该研究生培养计划完成情况、科研情况以及学位论文完成情况等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exact" w:line="240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25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学科专业（领域）委员会专家小组对学位论文进展情况中期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69"/>
        <w:gridCol w:w="1993"/>
        <w:gridCol w:w="2302"/>
        <w:gridCol w:w="1705"/>
      </w:tblGrid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包括：完成的主要工作、存在的主要问题和改进建议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价结果：</w:t>
            </w:r>
          </w:p>
          <w:p>
            <w:pPr>
              <w:pStyle w:val="Normal"/>
              <w:ind w:left="525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通过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</w:t>
            </w:r>
          </w:p>
          <w:p>
            <w:pPr>
              <w:pStyle w:val="Normal"/>
              <w:spacing w:lineRule="auto" w:line="360"/>
              <w:ind w:firstLine="58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研究生所在党总支负责人评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六、学院中期考核小组综合考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2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合格、继续攻读学位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、限期改正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D</w:t>
            </w:r>
            <w:r>
              <w:rPr>
                <w:rFonts w:ascii="宋体;SimSun" w:hAnsi="宋体;SimSun"/>
                <w:b/>
                <w:sz w:val="24"/>
              </w:rPr>
              <w:t>等（不合格、作退学处理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vip</dc:creator>
  <dc:description/>
  <cp:keywords/>
  <dc:language>en-US</dc:language>
  <cp:lastModifiedBy>杨洪念</cp:lastModifiedBy>
  <dcterms:modified xsi:type="dcterms:W3CDTF">2019-02-26T02:21:00Z</dcterms:modified>
  <cp:revision>25</cp:revision>
  <dc:subject/>
  <dc:title/>
</cp:coreProperties>
</file>