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同济大学“华杰国际交流助学基金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书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尊敬的胡老师、笑老师、尊敬的基金评审老师：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签名：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inhojo</dc:creator>
  <dc:description/>
  <dc:language>en-US</dc:language>
  <cp:lastModifiedBy>Sainhojo</cp:lastModifiedBy>
  <dcterms:modified xsi:type="dcterms:W3CDTF">2017-05-23T01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