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本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同济大学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育才教育奖励金优秀教师的决定</w:t>
      </w:r>
      <w:bookmarkEnd w:id="2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充分发挥教师在“立德树人”及人才培养中的重要作用，奖励广大教师在教学建设、教学改革、教书育人等方面作出的突出贡献，根据《同济大学育才教育奖励金评定办法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修订）》（同济教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）文件精神，由本科生院组织、各学院遴选推荐、校奖教金评审委员会审议通过，并经公示无异议，决定对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位优秀教师予以表彰奖励。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获奖教师名单随文公布。望各学院认真总结，大力宣传获奖教师的敬业品德和先进事迹，营造良好的教学氛围，激励广大教师的教学工作热情，为提高我校人才培养质量和教育教学水平不断努力。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39260</wp:posOffset>
            </wp:positionH>
            <wp:positionV relativeFrom="page">
              <wp:posOffset>200279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120"/>
        <w:rPr>
          <w:rFonts w:ascii="仿宋_GB2312" w:hAnsi="仿宋_GB2312" w:eastAsia="仿宋_GB2312"/>
          <w:sz w:val="32"/>
          <w:szCs w:val="32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同济大学育才教育奖励金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优秀教师名单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3402"/>
      </w:tblGrid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忠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变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建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学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殿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奚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豫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传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佐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辉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劲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汝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艾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荣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学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倪</w:t>
            </w:r>
            <w:r>
              <w:rPr>
                <w:rFonts w:ascii="仿宋_GB2312" w:hAnsi="仿宋_GB2312"/>
                <w:sz w:val="24"/>
              </w:rPr>
              <w:t>旻</w:t>
            </w:r>
            <w:r>
              <w:rPr>
                <w:rFonts w:ascii="仿宋_GB2312" w:hAnsi="仿宋_GB2312" w:eastAsia="仿宋_GB2312"/>
                <w:sz w:val="24"/>
              </w:rPr>
              <w:t>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羚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文化交流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永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富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铭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玉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谋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念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江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文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医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德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蓁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医院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4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7:00Z</dcterms:created>
  <dc:creator>鲁珲:办理</dc:creator>
  <dc:description/>
  <cp:keywords/>
  <dc:language>en-US</dc:language>
  <cp:lastModifiedBy>沈丹</cp:lastModifiedBy>
  <dcterms:modified xsi:type="dcterms:W3CDTF">2018-09-21T03:17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397689B-A42F-488D-A82F-06207ECE1482}">
    <vt:lpwstr>{A397689B-A42F-488D-A82F-06207ECE1482}</vt:lpwstr>
  </property>
</Properties>
</file>