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2822575" cy="940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940320"/>
                          <a:chOff x="0" y="0"/>
                          <a:chExt cx="2822400" cy="94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624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89480" y="94680"/>
                            <a:ext cx="1922040" cy="6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840" y="521280"/>
                            <a:ext cx="2023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9pt;width:222.25pt;height:74.05pt" coordorigin="540,-780" coordsize="4445,14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-780;width:1379;height:13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84;top:-631;width:3026;height:9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41;width:318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</w:rPr>
        <w:t>同济大学大学生国际及港澳台交流奖助金（第九期）</w:t>
      </w:r>
      <w:r>
        <w:rPr/>
        <w:t>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42"/>
        <w:gridCol w:w="709"/>
        <w:gridCol w:w="496"/>
        <w:gridCol w:w="496"/>
        <w:gridCol w:w="567"/>
        <w:gridCol w:w="284"/>
        <w:gridCol w:w="708"/>
        <w:gridCol w:w="142"/>
        <w:gridCol w:w="284"/>
        <w:gridCol w:w="425"/>
        <w:gridCol w:w="1134"/>
        <w:gridCol w:w="425"/>
        <w:gridCol w:w="1701"/>
      </w:tblGrid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4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、专业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固定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绩点或总平均成绩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不及格课程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。   □是，有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门课程。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关系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5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收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以下两栏只针对本科生申请者，研究生申请者不用填写</w:t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于学校认定的助学服务对象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   □是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其他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情况说明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服务中心认定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该栏由评审方将申请表统一提交给校助学服务中心进行认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级            □二级            □三级              □四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ind w:right="420"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盖 章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名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参与项目是否为学校或院系组织的国际交流项目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公开项目   □院系组织项目    □否，自行联系   </w:t>
            </w:r>
          </w:p>
        </w:tc>
      </w:tr>
      <w:tr>
        <w:trPr>
          <w:trHeight w:val="46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出访国家（地区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</w:rPr>
              <w:t>拟出访学校及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方指导教师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访学起止时间及访学期限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的预计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旅费、学费等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华文楷体" w:hAnsi="华文楷体" w:cs="华文楷体" w:eastAsia="华文楷体"/>
              </w:rPr>
              <w:t>（人民币 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本次交流项目受到其他资助情况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以往留学经历（请注明留学国家、地区、学校以及资助方式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加各种外语能力考试的名称、时间、成绩并附成绩证明复印件）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097" w:hRule="atLeast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</w:rPr>
              <w:t>（从高中填起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学期间）</w:t>
            </w:r>
          </w:p>
        </w:tc>
        <w:tc>
          <w:tcPr>
            <w:tcW w:w="737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及成果、发表论文（请附发表文章复印件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修计划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3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充分了解本奖助金的实施细则和风险，并与家长取得一致意见，承诺所填写信息真实无误，并愿意承担相应的后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签名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填表时间：      年     月    日</w:t>
            </w:r>
          </w:p>
        </w:tc>
      </w:tr>
      <w:tr>
        <w:trPr>
          <w:trHeight w:val="1232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生综合评价（本科生班主任、研究生导师填写）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（导师）签字：                               年     月    日</w:t>
            </w:r>
          </w:p>
        </w:tc>
      </w:tr>
      <w:tr>
        <w:trPr>
          <w:trHeight w:val="2398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（系、所）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  <w:p>
            <w:pPr>
              <w:pStyle w:val="Normal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：                                年     月    日          （单位公章）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大学生国际交流奖助金评审委员会评审意见</w:t>
            </w:r>
          </w:p>
        </w:tc>
        <w:tc>
          <w:tcPr>
            <w:tcW w:w="7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                  年     月    日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5:00Z</dcterms:created>
  <dc:creator>微软用户</dc:creator>
  <dc:description/>
  <cp:keywords/>
  <dc:language>en-US</dc:language>
  <cp:lastModifiedBy>肉孜阿洪·帕尔哈提</cp:lastModifiedBy>
  <cp:lastPrinted>2011-10-13T14:39:00Z</cp:lastPrinted>
  <dcterms:modified xsi:type="dcterms:W3CDTF">2016-05-04T08:25:00Z</dcterms:modified>
  <cp:revision>4</cp:revision>
  <dc:subject/>
  <dc:title>附件一：</dc:title>
</cp:coreProperties>
</file>