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left"/>
        <w:outlineLvl w:val="1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：同济大学在校研究生注册流程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1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1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中国研究生</w:t>
      </w:r>
    </w:p>
    <w:p>
      <w:pPr>
        <w:pStyle w:val="Normal"/>
        <w:spacing w:lineRule="exact" w:line="520"/>
        <w:jc w:val="left"/>
        <w:rPr>
          <w:rFonts w:ascii="黑体" w:hAnsi="黑体" w:eastAsia="黑体"/>
          <w:sz w:val="28"/>
        </w:rPr>
      </w:pPr>
      <w:hyperlink r:id="rId3">
        <w:r>
          <w:rPr>
            <w:rFonts w:eastAsia="黑体" w:ascii="黑体" w:hAnsi="黑体"/>
            <w:sz w:val="2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288290</wp:posOffset>
                  </wp:positionV>
                  <wp:extent cx="5073650" cy="4247515"/>
                  <wp:effectExtent l="5080" t="6350" r="5080" b="5080"/>
                  <wp:wrapNone/>
                  <wp:docPr id="1" name="组合 3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480" cy="4247640"/>
                            <a:chOff x="0" y="0"/>
                            <a:chExt cx="5073480" cy="42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960" y="2015640"/>
                              <a:ext cx="356760" cy="54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76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2800" y="54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73480" cy="42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86240"/>
                                <a:ext cx="3968280" cy="90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在规定时间内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19年2月23日至2月24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）登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同济大学本研一体化系统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ttp://4m3.tongji.edu.cn/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进行自主注册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用户名为学号，密码与同济大学统一身份认证密码相同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3931200"/>
                                <a:ext cx="397764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6"/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自主注册操作成功后研究生本人持研究生证至学院加盖注册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6120" y="3497760"/>
                                <a:ext cx="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3880" y="1343520"/>
                                <a:ext cx="3684960" cy="98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43360" y="97200"/>
                                  <a:ext cx="1641600" cy="47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根据研究生缴费须知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缴清应缴学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03880" y="98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6840" y="97920"/>
                                  <a:ext cx="411480" cy="315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760" cy="31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235440"/>
                                    <a:ext cx="4107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6120" cy="667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7320" y="170280"/>
                                    <a:ext cx="77796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否欠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6120" cy="66744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7560" y="798120"/>
                                <a:ext cx="356760" cy="54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280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18040" y="43920"/>
                                <a:ext cx="185544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根据《同济大学研究生延期申请管理办法》办理延期，经培养处审核后方可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7120" y="0"/>
                                <a:ext cx="1626840" cy="79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3680" y="117360"/>
                                  <a:ext cx="10548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否超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最长修读年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6840" cy="79452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2960" y="119520"/>
                                <a:ext cx="412920" cy="37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748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279720"/>
                                  <a:ext cx="4114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972080" y="110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4" style="position:absolute;margin-left:23.6pt;margin-top:22.7pt;width:399.5pt;height:334.45pt" coordorigin="472,454" coordsize="7990,6689">
                  <v:group id="shape_0" alt="组合 14" style="position:absolute;left:3171;top:3628;width:562;height:8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171;top:3628;width:561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线 10" stroked="t" o:allowincell="f" style="position:absolute;left:3585;top:4488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33" style="position:absolute;left:472;top:454;width:7990;height:6689">
                    <v:shape id="shape_0" fillcolor="white" stroked="t" o:allowincell="f" style="position:absolute;left:472;top:4527;width:6248;height:1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规定时间内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19年2月23日至2月24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登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济大学本研一体化系统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ttp://4m3.tongji.edu.cn/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行自主注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用户名为学号，密码与同济大学统一身份认证密码相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4;top:6645;width:6263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自主注册操作成功后研究生本人持研究生证至学院加盖注册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0,5962" to="3600,6644" ID="直线 1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alt="组合 28" style="position:absolute;left:2305;top:2570;width:5803;height:1550">
                      <v:shape id="shape_0" fillcolor="white" stroked="t" o:allowincell="f" style="position:absolute;left:5523;top:2723;width:2584;height:7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研究生缴费须知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缴清应缴学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" stroked="t" o:allowincell="f" style="position:absolute;left:3571;top:4120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10" style="position:absolute;left:4867;top:2724;width:647;height:497">
                        <v:shape id="shape_0" fillcolor="white" stroked="t" o:allowincell="f" style="position:absolute;left:4867;top:2724;width:561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none"/>
                        </v:shape>
                        <v:line id="shape_0" from="4868,3095" to="5514,3102" ID="直线 10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9" style="position:absolute;left:2305;top:2570;width:2561;height:1051">
                        <v:shape id="shape_0" fillcolor="white" stroked="t" o:allowincell="f" style="position:absolute;left:2978;top:2838;width:1224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欠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自选图形 9" stroked="t" o:allowincell="f" style="position:absolute;left:2305;top:2570;width:2560;height:1050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16" style="position:absolute;left:3177;top:1711;width:562;height:858">
                      <v:shape id="shape_0" fillcolor="white" stroked="t" o:allowincell="f" style="position:absolute;left:3177;top:1711;width:561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shape id="shape_0" ID="直线 10" stroked="t" o:allowincell="f" style="position:absolute;left:3591;top:2569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5540;top:523;width:2921;height:11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同济大学研究生延期申请管理办法》办理延期，经培养处审核后方可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8" style="position:absolute;left:2310;top:454;width:2562;height:1251">
                      <v:shape id="shape_0" fillcolor="white" stroked="t" o:allowincell="f" style="position:absolute;left:2757;top:639;width:1660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超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最长修读年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shape id="shape_0" ID="自选图形 3" stroked="t" o:allowincell="f" style="position:absolute;left:2310;top:454;width:2561;height:1250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1" style="position:absolute;left:4886;top:642;width:649;height:591">
                      <v:shape id="shape_0" fillcolor="white" stroked="t" o:allowincell="f" style="position:absolute;left:4886;top:642;width:562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line id="shape_0" from="4888,1083" to="5535,1091" ID="直线 1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ID="自选图形 15" stroked="t" o:allowincell="f" style="position:absolute;left:3578;top:2191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spacing w:lineRule="exact" w:line="52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若超过最长修读年限，请</w:t>
      </w:r>
      <w:r>
        <w:rPr>
          <w:rFonts w:ascii="Times New Roman" w:hAnsi="Times New Roman" w:cs="Times New Roman"/>
          <w:b/>
          <w:bCs/>
        </w:rPr>
        <w:t>提前</w:t>
      </w:r>
      <w:r>
        <w:rPr>
          <w:rFonts w:ascii="Times New Roman" w:hAnsi="Times New Roman" w:cs="Times New Roman"/>
        </w:rPr>
        <w:t>办理相关手续，避免错过自主注册时间节点（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超过</w:t>
      </w:r>
      <w:r>
        <w:rPr>
          <w:rFonts w:cs="Times New Roman" w:ascii="Times New Roman" w:hAnsi="Times New Roman"/>
          <w:b/>
          <w:bCs/>
          <w:u w:val="single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u w:val="single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日后审核完成者</w:t>
      </w:r>
      <w:r>
        <w:rPr>
          <w:rFonts w:ascii="Times New Roman" w:hAnsi="Times New Roman" w:cs="Times New Roman"/>
          <w:szCs w:val="21"/>
        </w:rPr>
        <w:t>，需向</w:t>
      </w:r>
      <w:r>
        <w:rPr>
          <w:rFonts w:ascii="Times New Roman" w:hAnsi="Times New Roman" w:cs="Times New Roman"/>
          <w:szCs w:val="21"/>
          <w:lang w:eastAsia="zh-CN"/>
        </w:rPr>
        <w:t>所在学院</w:t>
      </w:r>
      <w:r>
        <w:rPr>
          <w:rFonts w:ascii="Times New Roman" w:hAnsi="Times New Roman" w:cs="Times New Roman"/>
          <w:szCs w:val="21"/>
        </w:rPr>
        <w:t>说明情况后申请注册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若存在欠费情况，请提前按财务处要求缴清学费（</w:t>
      </w:r>
      <w:r>
        <w:rPr>
          <w:rFonts w:cs="Times New Roman" w:ascii="Times New Roman" w:hAnsi="Times New Roman"/>
          <w:b/>
          <w:bCs/>
          <w:u w:val="single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u w:val="single"/>
        </w:rPr>
        <w:t>月</w:t>
      </w:r>
      <w:r>
        <w:rPr>
          <w:rFonts w:cs="Times New Roman" w:ascii="Times New Roman" w:hAnsi="Times New Roman"/>
          <w:b/>
          <w:bCs/>
          <w:u w:val="single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u w:val="single"/>
        </w:rPr>
        <w:t>日前</w:t>
      </w:r>
      <w:r>
        <w:rPr>
          <w:rFonts w:ascii="Times New Roman" w:hAnsi="Times New Roman" w:cs="Times New Roman"/>
        </w:rPr>
        <w:t>），避免影响缴费结果更新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因特殊原因无法在规定时间内完成自主注册的研究生，应提前向</w:t>
      </w:r>
      <w:r>
        <w:rPr>
          <w:rFonts w:ascii="Times New Roman" w:hAnsi="Times New Roman" w:cs="Times New Roman"/>
          <w:lang w:eastAsia="zh-CN"/>
        </w:rPr>
        <w:t>学院</w:t>
      </w:r>
      <w:r>
        <w:rPr>
          <w:rFonts w:ascii="Times New Roman" w:hAnsi="Times New Roman" w:cs="Times New Roman"/>
        </w:rPr>
        <w:t>办理请假手续，并在返校后到</w:t>
      </w:r>
      <w:r>
        <w:rPr>
          <w:rFonts w:ascii="Times New Roman" w:hAnsi="Times New Roman" w:cs="Times New Roman"/>
          <w:lang w:eastAsia="zh-CN"/>
        </w:rPr>
        <w:t>学院补办</w:t>
      </w:r>
      <w:r>
        <w:rPr>
          <w:rFonts w:ascii="Times New Roman" w:hAnsi="Times New Roman" w:cs="Times New Roman"/>
        </w:rPr>
        <w:t>注册手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1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</w:t>
      </w:r>
      <w:r>
        <w:rPr>
          <w:rFonts w:ascii="黑体" w:hAnsi="黑体" w:eastAsia="黑体"/>
          <w:sz w:val="28"/>
          <w:lang w:eastAsia="zh-CN"/>
        </w:rPr>
        <w:t>国际</w:t>
      </w:r>
      <w:r>
        <w:rPr>
          <w:rFonts w:ascii="黑体" w:hAnsi="黑体" w:eastAsia="黑体"/>
          <w:sz w:val="28"/>
        </w:rPr>
        <w:t>学生（研究生）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5">
        <w:r>
          <w:rPr>
            <w:rFonts w:cs="Times New Roman" w:ascii="Times New Roman" w:hAnsi="Times New Roman"/>
            <w:sz w:val="2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83820</wp:posOffset>
                  </wp:positionV>
                  <wp:extent cx="4940300" cy="5815330"/>
                  <wp:effectExtent l="5080" t="5715" r="5080" b="5080"/>
                  <wp:wrapNone/>
                  <wp:docPr id="2" name="组合 5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40280" cy="5815440"/>
                            <a:chOff x="0" y="0"/>
                            <a:chExt cx="4940280" cy="581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7800" y="2279520"/>
                              <a:ext cx="99180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超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最长修读年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40280" cy="581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56560"/>
                                <a:ext cx="3984480" cy="165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8640" cy="8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在规定时间内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19年2月23日至2月24日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登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同济大学本研一体化系统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ttp://4m3.tongji.edu.cn/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行自主注册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用户名为学号，密码与同济大学统一身份认证密码相同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344960"/>
                                  <a:ext cx="39783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-6"/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主注册操作成功后研究生本人持研究生证至学院加盖注册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5760" y="91152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3160" y="0"/>
                                <a:ext cx="3777120" cy="415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77120" cy="415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21760" y="2712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77120" cy="415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42320" y="2310120"/>
                                      <a:ext cx="411480" cy="313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56760" cy="31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是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33640"/>
                                        <a:ext cx="41076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77120" cy="4154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37480" y="3144600"/>
                                        <a:ext cx="357480" cy="31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否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77120" cy="4154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77120" cy="3831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52600" y="1848960"/>
                                            <a:ext cx="357480" cy="31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777120" cy="38314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817200" y="1836360"/>
                                              <a:ext cx="4320" cy="3729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777120" cy="38314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52600" y="797400"/>
                                                <a:ext cx="357480" cy="313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ffffff"/>
                                                </a:solidFill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否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77120" cy="38314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43720" y="1272600"/>
                                                  <a:ext cx="1641960" cy="473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1"/>
                                                        <w:rFonts w:ascii="Calibri" w:hAnsi="Calibri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根据留学生办公室相关要求进行缴费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27200" y="1273680"/>
                                                  <a:ext cx="411480" cy="3124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356760" cy="312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solidFill>
                                                      <a:srgbClr val="ffffff"/>
                                                    </a:solidFill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是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" y="232560"/>
                                                    <a:ext cx="410760" cy="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176120"/>
                                                  <a:ext cx="1626120" cy="6609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27680" y="167400"/>
                                                    <a:ext cx="777960" cy="313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solidFill>
                                                      <a:srgbClr val="ffffff"/>
                                                    </a:solidFill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是否欠费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26120" cy="660960"/>
                                                  </a:xfrm>
                                                  <a:prstGeom prst="diamond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809640" y="799920"/>
                                                  <a:ext cx="4320" cy="3733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53800" y="218520"/>
                                                  <a:ext cx="1686600" cy="32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1"/>
                                                        <w:rFonts w:ascii="Calibri" w:hAnsi="Calibri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到留学生办公室办理手续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80" y="0"/>
                                                  <a:ext cx="1626840" cy="7862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83680" y="116280"/>
                                                    <a:ext cx="1054800" cy="564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solidFill>
                                                      <a:srgbClr val="ffffff"/>
                                                    </a:solidFill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0"/>
                                                          <w:sz w:val="21"/>
                                                          <w:szCs w:val="24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是否超过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0"/>
                                                          <w:sz w:val="21"/>
                                                          <w:szCs w:val="24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正常学制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26840" cy="786240"/>
                                                  </a:xfrm>
                                                  <a:prstGeom prst="diamond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39080" y="119520"/>
                                                  <a:ext cx="412920" cy="3715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357480" cy="371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solidFill>
                                                      <a:srgbClr val="ffffff"/>
                                                    </a:solidFill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是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40" y="277200"/>
                                                    <a:ext cx="411480" cy="5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58840" y="2369880"/>
                                                  <a:ext cx="1718280" cy="3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1"/>
                                                        <w:rFonts w:ascii="Calibri" w:hAnsi="Calibri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到留学生办公室办理手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60" y="2211840"/>
                                                  <a:ext cx="1627560" cy="680040"/>
                                                </a:xfrm>
                                                <a:prstGeom prst="diamond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50560" y="2948400"/>
                                                  <a:ext cx="1710000" cy="88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1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根据《同济大学研究生延期申请管理办法》办理延期，经培养处核通过后方可注册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CnPr/>
                                      <wps:spPr>
                                        <a:xfrm flipH="1">
                                          <a:off x="818640" y="2902680"/>
                                          <a:ext cx="10440" cy="1252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 flipH="1">
                                  <a:off x="815400" y="3830400"/>
                                  <a:ext cx="2087640" cy="32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58" style="position:absolute;margin-left:35.6pt;margin-top:6.6pt;width:389pt;height:457.9pt" coordorigin="712,132" coordsize="7780,9158">
                  <v:shape id="shape_0" fillcolor="white" stroked="t" o:allowincell="f" style="position:absolute;left:3039;top:3722;width:1561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是否超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最长修读年限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group id="shape_0" alt="组合 57" style="position:absolute;left:712;top:132;width:7780;height:9158">
                    <v:group id="shape_0" alt="组合 30" style="position:absolute;left:712;top:6678;width:6275;height:2612">
                      <v:shape id="shape_0" fillcolor="white" stroked="t" o:allowincell="f" style="position:absolute;left:712;top:6678;width:6249;height:1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规定时间内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9年2月23日至2月24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登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济大学本研一体化系统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ttp://4m3.tongji.edu.cn/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行自主注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用户名为学号，密码与同济大学统一身份认证密码相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2;top:8796;width:626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自主注册操作成功后研究生本人持研究生证至学院加盖注册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39,8113" to="3839,8789" ID="直线 13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56" style="position:absolute;left:2544;top:132;width:5948;height:6543">
                      <v:group id="shape_0" alt="组合 55" style="position:absolute;left:2544;top:132;width:5948;height:6543">
                        <v:line id="shape_0" from="7145,4404" to="7145,4763" ID="直线 41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54" style="position:absolute;left:2544;top:132;width:5948;height:6543">
                          <v:group id="shape_0" alt="组合 34" style="position:absolute;left:5130;top:3770;width:647;height:493">
                            <v:shape id="shape_0" fillcolor="white" stroked="t" o:allowincell="f" style="position:absolute;left:5130;top:3770;width:561;height:4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line id="shape_0" from="5131,4138" to="5777,4145" ID="直线 10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3" style="position:absolute;left:2544;top:132;width:5948;height:6543">
                            <v:shape id="shape_0" fillcolor="white" stroked="t" o:allowincell="f" style="position:absolute;left:3390;top:5084;width:562;height:4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group id="shape_0" alt="组合 52" style="position:absolute;left:2544;top:132;width:5948;height:6543">
                              <v:group id="shape_0" alt="组合 50" style="position:absolute;left:2544;top:132;width:5948;height:6034">
                                <v:shape id="shape_0" fillcolor="white" stroked="t" o:allowincell="f" style="position:absolute;left:3414;top:3044;width:562;height:49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shape>
                                <v:group id="shape_0" alt="组合 49" style="position:absolute;left:2544;top:132;width:5948;height:6034">
                                  <v:shape id="shape_0" ID="直线 10" stroked="t" o:allowincell="f" style="position:absolute;left:3831;top:3024;width:5;height:586;flip:x" type="_x0000_t32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group id="shape_0" alt="组合 46" style="position:absolute;left:2544;top:132;width:5948;height:6034">
                                    <v:shape id="shape_0" fillcolor="white" stroked="t" o:allowincell="f" style="position:absolute;left:3414;top:1388;width:562;height:49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否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joinstyle="miter" endcap="flat"/>
                                      <w10:wrap type="none"/>
                                    </v:shape>
                                    <v:group id="shape_0" alt="组合 45" style="position:absolute;left:2544;top:132;width:5948;height:6034">
                                      <v:shape id="shape_0" fillcolor="white" stroked="t" o:allowincell="f" style="position:absolute;left:5762;top:2136;width:2585;height:74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根据留学生办公室相关要求进行缴费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alt="组合 13" style="position:absolute;left:5106;top:2138;width:646;height:492">
                                        <v:shape id="shape_0" fillcolor="white" stroked="t" o:allowincell="f" style="position:absolute;left:5106;top:2138;width:561;height:49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是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joinstyle="miter" endcap="flat"/>
                                          <w10:wrap type="none"/>
                                        </v:shape>
                                        <v:line id="shape_0" from="5107,2504" to="5753,2510" ID="直线 10" stroked="t" o:allowincell="f" style="position:absolute">
                                          <v:stroke color="black" weight="936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组合 16" style="position:absolute;left:2544;top:1984;width:2561;height:1041">
                                        <v:shape id="shape_0" fillcolor="white" stroked="t" o:allowincell="f" style="position:absolute;left:3217;top:2248;width:1224;height:49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是否欠费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joinstyle="miter" endcap="flat"/>
                                          <w10:wrap type="none"/>
                                        </v:shape>
                                        <v:shape id="shape_0" ID="自选图形 9" stroked="t" o:allowincell="f" style="position:absolute;left:2544;top:1984;width:2560;height:1040;mso-wrap-style:none;v-text-anchor:middle" type="_x0000_t4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shape id="shape_0" ID="直线 10" stroked="t" o:allowincell="f" style="position:absolute;left:3819;top:1392;width:5;height:587;flip:x" type="_x0000_t32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fillcolor="white" stroked="t" o:allowincell="f" style="position:absolute;left:5778;top:476;width:2655;height:51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到留学生办公室办理手续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alt="组合 23" style="position:absolute;left:2548;top:132;width:2562;height:1238">
                                        <v:shape id="shape_0" fillcolor="white" stroked="t" o:allowincell="f" style="position:absolute;left:2995;top:315;width:1660;height:88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z w:val="21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是否超过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z w:val="21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正常学制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joinstyle="miter" endcap="flat"/>
                                          <w10:wrap type="none"/>
                                        </v:shape>
                                        <v:shape id="shape_0" ID="自选图形 25" stroked="t" o:allowincell="f" style="position:absolute;left:2548;top:132;width:2561;height:1237;mso-wrap-style:none;v-text-anchor:middle" type="_x0000_t4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group id="shape_0" alt="组合 26" style="position:absolute;left:5125;top:320;width:650;height:585">
                                        <v:shape id="shape_0" fillcolor="white" stroked="t" o:allowincell="f" style="position:absolute;left:5125;top:320;width:562;height:58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是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joinstyle="miter" endcap="flat"/>
                                          <w10:wrap type="none"/>
                                        </v:shape>
                                        <v:line id="shape_0" from="5127,757" to="5774,765" ID="直线 10" stroked="t" o:allowincell="f" style="position:absolute">
                                          <v:stroke color="black" weight="936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fillcolor="white" stroked="t" o:allowincell="f" style="position:absolute;left:5786;top:3864;width:2705;height:52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到留学生办公室办理手续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自选图形 9" stroked="t" o:allowincell="f" style="position:absolute;left:2567;top:3615;width:2562;height:1070;mso-wrap-style:none;v-text-anchor:middle" type="_x0000_t4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5773;top:4775;width:2692;height:139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根据《同济大学研究生延期申请管理办法》办理延期，经培养处核通过后方可注册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shape id="shape_0" ID="直线 10" stroked="t" o:allowincell="f" style="position:absolute;left:3833;top:4703;width:14;height:1971;flip:x" type="_x0000_t32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ID="自选图形 44" stroked="t" o:allowincell="f" style="position:absolute;left:3828;top:6164;width:3285;height:508;flip:x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426335</wp:posOffset>
                  </wp:positionH>
                  <wp:positionV relativeFrom="paragraph">
                    <wp:posOffset>625475</wp:posOffset>
                  </wp:positionV>
                  <wp:extent cx="2084705" cy="631190"/>
                  <wp:effectExtent l="57150" t="0" r="5080" b="0"/>
                  <wp:wrapNone/>
                  <wp:docPr id="3" name="自选图形 5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2085120" cy="63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59" stroked="t" o:allowincell="f" style="position:absolute;margin-left:191.05pt;margin-top:49.25pt;width:164.1pt;height:49.7pt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3120</wp:posOffset>
                </wp:positionV>
                <wp:extent cx="2037715" cy="466090"/>
                <wp:effectExtent l="57150" t="0" r="5080" b="0"/>
                <wp:wrapNone/>
                <wp:docPr id="4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796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92.55pt;margin-top:65.6pt;width:160.35pt;height:36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若超过最长修读年限，请</w:t>
      </w:r>
      <w:r>
        <w:rPr>
          <w:rFonts w:ascii="Times New Roman" w:hAnsi="Times New Roman" w:cs="Times New Roman"/>
          <w:b/>
          <w:bCs/>
        </w:rPr>
        <w:t>提前</w:t>
      </w:r>
      <w:r>
        <w:rPr>
          <w:rFonts w:ascii="Times New Roman" w:hAnsi="Times New Roman" w:cs="Times New Roman"/>
        </w:rPr>
        <w:t>办理相关手续，避免错过自主注册时间节点（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超过</w:t>
      </w:r>
      <w:r>
        <w:rPr>
          <w:rFonts w:cs="Times New Roman" w:ascii="Times New Roman" w:hAnsi="Times New Roman"/>
          <w:b/>
          <w:bCs/>
          <w:u w:val="single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u w:val="single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日后审核完成者</w:t>
      </w:r>
      <w:r>
        <w:rPr>
          <w:rFonts w:ascii="Times New Roman" w:hAnsi="Times New Roman" w:cs="Times New Roman"/>
          <w:szCs w:val="21"/>
        </w:rPr>
        <w:t>，需向</w:t>
      </w:r>
      <w:r>
        <w:rPr>
          <w:rFonts w:ascii="Times New Roman" w:hAnsi="Times New Roman" w:cs="Times New Roman"/>
          <w:szCs w:val="21"/>
          <w:lang w:eastAsia="zh-CN"/>
        </w:rPr>
        <w:t>所在学院</w:t>
      </w:r>
      <w:r>
        <w:rPr>
          <w:rFonts w:ascii="Times New Roman" w:hAnsi="Times New Roman" w:cs="Times New Roman"/>
          <w:szCs w:val="21"/>
        </w:rPr>
        <w:t>说明情况后申请注册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因特殊原因无法在规定时间内完成自主注册的研究生，应提前向</w:t>
      </w:r>
      <w:r>
        <w:rPr>
          <w:rFonts w:ascii="Times New Roman" w:hAnsi="Times New Roman" w:cs="Times New Roman"/>
          <w:lang w:eastAsia="zh-CN"/>
        </w:rPr>
        <w:t>学院</w:t>
      </w:r>
      <w:r>
        <w:rPr>
          <w:rFonts w:ascii="Times New Roman" w:hAnsi="Times New Roman" w:cs="Times New Roman"/>
        </w:rPr>
        <w:t>办理请假手续，并在返校后到</w:t>
      </w:r>
      <w:r>
        <w:rPr>
          <w:rFonts w:ascii="Times New Roman" w:hAnsi="Times New Roman" w:cs="Times New Roman"/>
          <w:lang w:eastAsia="zh-CN"/>
        </w:rPr>
        <w:t>学院</w:t>
      </w:r>
      <w:r>
        <w:rPr>
          <w:rFonts w:ascii="Times New Roman" w:hAnsi="Times New Roman" w:cs="Times New Roman"/>
        </w:rPr>
        <w:t>完成注册手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.tongji.edu.cn/payment/" TargetMode="External"/><Relationship Id="rId3" Type="http://schemas.openxmlformats.org/officeDocument/2006/relationships/hyperlink" Target="http://cwc.tongji.edu.cn/payment/" TargetMode="External"/><Relationship Id="rId4" Type="http://schemas.openxmlformats.org/officeDocument/2006/relationships/hyperlink" Target="http://cwc.tongji.edu.cn/payment/" TargetMode="External"/><Relationship Id="rId5" Type="http://schemas.openxmlformats.org/officeDocument/2006/relationships/hyperlink" Target="http://cwc.tongji.edu.cn/paymen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3:00Z</dcterms:created>
  <dc:creator>vip</dc:creator>
  <dc:description/>
  <dc:language>en-US</dc:language>
  <cp:lastModifiedBy>GuoYun</cp:lastModifiedBy>
  <dcterms:modified xsi:type="dcterms:W3CDTF">2019-01-17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