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07645</wp:posOffset>
                </wp:positionV>
                <wp:extent cx="315849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934560"/>
                          <a:chOff x="0" y="0"/>
                          <a:chExt cx="315864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55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240" y="86400"/>
                            <a:ext cx="1513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547920"/>
                            <a:ext cx="231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35pt;width:248.7pt;height:73.6pt" coordorigin="-40,327" coordsize="4974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327;width:1236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368;top:463;width:2382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190;width:363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博士研究生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院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同济大学研究生院</w:t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个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86" w:hanging="360"/>
              <w:rPr/>
            </w:pPr>
            <w:r>
              <w:rPr>
                <w:b/>
                <w:sz w:val="24"/>
              </w:rPr>
              <w:t>个人小结（内容包括：政治思想、业务学习、科研情况、社会实践等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8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学位论文进展情况小结（根据学位论文选题，说明已取得的阶段性成果、下一步的工作计划和研究内容，如与开题报告内容不符，必须进行论证说明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学期间发表论文情况及拟发表论文和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培养计划完成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对博士生课程学习和必修环节进行检查，对未完成内容作特别注明。</w:t>
            </w:r>
          </w:p>
          <w:p>
            <w:pPr>
              <w:pStyle w:val="Normal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完成         </w:t>
            </w: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>未完成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教务员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博士研究生课程成绩单》粘贴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导师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该研究生培养计划完成情况、科研情况以及学位论文完成情况等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学科专业（领域）委员会专家小组对学位论文进展情况中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9"/>
        <w:gridCol w:w="1993"/>
        <w:gridCol w:w="2302"/>
        <w:gridCol w:w="1705"/>
      </w:tblGrid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完成的主要工作、存在的主要问题和改进建议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：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  <w:p>
            <w:pPr>
              <w:pStyle w:val="Normal"/>
              <w:spacing w:lineRule="auto" w:line="360"/>
              <w:ind w:firstLine="5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研究生所在党总支负责人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学院（系、所）中期考核小组综合考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2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合格、继续攻读学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等（不合格、作退学处理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vip</dc:creator>
  <dc:description/>
  <cp:keywords/>
  <dc:language>en-US</dc:language>
  <cp:lastModifiedBy>vip</cp:lastModifiedBy>
  <dcterms:modified xsi:type="dcterms:W3CDTF">2015-11-18T03:19:00Z</dcterms:modified>
  <cp:revision>22</cp:revision>
  <dc:subject/>
  <dc:title/>
</cp:coreProperties>
</file>